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Bülent OZAN, Kamil AVŞAROĞLU ve Hasan ALP’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 Bülent OZAN, Kamil AVŞAROĞLU ve Hasan ALP’ın</w:t>
      </w:r>
      <w:r>
        <w:rPr>
          <w:rFonts w:eastAsia="Times New Roman" w:cs="Times New Roman" w:ascii="Times New Roman" w:hAnsi="Times New Roman"/>
          <w:sz w:val="24"/>
          <w:szCs w:val="24"/>
        </w:rPr>
        <w:t xml:space="preserve">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ve ilçelerimizde köylerde 2018 yılında yapılan Köy Yerleşik Alan Sınırı tespit çalışması köylerimizde geri dönüşümün fazla olması nedeniyle yetersiz kalması sebebiyle Köy Yerleşik Alan tespit çalışmasının yapılması hakkında hazırlanan Özel İdare Komisyon raporunun görüşülmesine geçildi. Özel İdare Komisyonunun 16.05.2025 tarih ve 02 nolu raporu okundu. Yapılan müzakereler sonucu; </w:t>
      </w:r>
    </w:p>
    <w:p>
      <w:pPr>
        <w:pStyle w:val="Normal"/>
        <w:suppressAutoHyphens w:val="false"/>
        <w:autoSpaceDE w:val="false"/>
        <w:ind w:firstLine="708"/>
        <w:jc w:val="both"/>
        <w:rPr>
          <w:sz w:val="24"/>
          <w:szCs w:val="24"/>
        </w:rPr>
      </w:pPr>
      <w:r>
        <w:rPr>
          <w:sz w:val="24"/>
          <w:szCs w:val="24"/>
        </w:rPr>
        <w:t>Komisyon raporunda belirtildiği üzere;</w:t>
      </w:r>
    </w:p>
    <w:p>
      <w:pPr>
        <w:pStyle w:val="Normal"/>
        <w:suppressAutoHyphens w:val="false"/>
        <w:autoSpaceDE w:val="false"/>
        <w:ind w:firstLine="708"/>
        <w:jc w:val="both"/>
        <w:rPr>
          <w:sz w:val="24"/>
          <w:szCs w:val="24"/>
        </w:rPr>
      </w:pPr>
      <w:r>
        <w:rPr>
          <w:sz w:val="24"/>
          <w:szCs w:val="24"/>
        </w:rPr>
        <w:t>İlimiz Akçakent, Akpınar, Boztepe, Çiçekdağı, Kaman, Merkez ve Mucur İlçelerine bağlı yetki alanımızdaki köylerinde yapılan Köy Yerleşik Alan sınırları tespiti çalışması köylerimize geri dönüşlerin fazla olması sebebi ile yetersiz kalmakta olup; Plansız Alanlar İmar yönetmeliği Madde-43’te belirtiği üzere “İhtiyaç duyulması halinde köy ve mezraların yerleşik alan sınırları il genel meclislerince aynı usullere tabi olarak yeniden belirlenebilir.  Yeniden sınır belirlemede, köy ve mezraların yerleşik alan sınırı genişletilebileceği gibi daraltılabilir.” denilmektedir. İl Genel Meclisinin 07.05.2024 tarih ve 53 sayılı kararı ile yeni sınır ve yapılaşma şartları belirlenmesi ile ilgili meclis kararı ile İmar ve Kentsel İyileştirme Müdürlüğüne gerekli çalışmaların yapılması ile ilgili yetki verilmiştir. Verilen yetki çerçevesinde Plansız Alanlar İmar Yönetmeliğinin “ Madde 47 - Komşu mesafeleri, civarın yapı düzeni ve karakterine, yapılacak binaların münferit konut veya tarımsal işletme birimi (ahır, samanlık ,arabalık v.b.) oluşuna göre(Değişik ibare:RG-11/7/2021-31538) ilgili idare tarafından takdir ve tayin olunur.” denmekte olup; 30.06.2025 tarihinden önce yapılan ruhsatsız yapılarda geçerli olmak üzere 3194 sayılı İmar Kanunun Madde-32 ve Madde-42 ' ye göre Cezai işlem yapılıp akabinde Plansız Alanlar İmar Yönetmeliğine istinaden Köy Yerleşik Alan içerisinde kalan yapılarda yönetmeliğin Madde-47 'ye istinaden komşu çekme mesafeleri aranmaksızın ruhsatlandırılacaktır. Komisyonumuzun kararına istinaden 1/1000 ve 1/5000 ‘lik kadastro paftalarının hazırlanması ve güncel drone görüntülerinin alınarak bundan sonra yapılacak kaç yapıların takibinin yapılması amacı ile gerekli çalışmaların ivedi olarak tamamlanarak İl Genel Meclisi onayına sunulması gerekmektedir. Ancak alınan bu karar neticesinden bundan sonra yapılacak yapılar için yapılaşma şartlar;</w:t>
      </w:r>
    </w:p>
    <w:p>
      <w:pPr>
        <w:pStyle w:val="Normal"/>
        <w:suppressAutoHyphens w:val="false"/>
        <w:autoSpaceDE w:val="false"/>
        <w:ind w:firstLine="708"/>
        <w:jc w:val="both"/>
        <w:rPr>
          <w:sz w:val="24"/>
          <w:szCs w:val="24"/>
        </w:rPr>
      </w:pPr>
      <w:r>
        <w:rPr>
          <w:sz w:val="24"/>
          <w:szCs w:val="24"/>
        </w:rPr>
        <w:t>1.)</w:t>
        <w:tab/>
        <w:t xml:space="preserve">Alan Hesabı: </w:t>
      </w:r>
    </w:p>
    <w:p>
      <w:pPr>
        <w:pStyle w:val="Normal"/>
        <w:suppressAutoHyphens w:val="false"/>
        <w:autoSpaceDE w:val="false"/>
        <w:ind w:firstLine="708"/>
        <w:jc w:val="both"/>
        <w:rPr>
          <w:sz w:val="24"/>
          <w:szCs w:val="24"/>
        </w:rPr>
      </w:pPr>
      <w:r>
        <w:rPr>
          <w:sz w:val="24"/>
          <w:szCs w:val="24"/>
        </w:rPr>
        <w:t>- Taban Alanı: %40   - İnşaat Alanı: %80   - Hmax: 7.5 metre</w:t>
      </w:r>
    </w:p>
    <w:p>
      <w:pPr>
        <w:pStyle w:val="Normal"/>
        <w:suppressAutoHyphens w:val="false"/>
        <w:autoSpaceDE w:val="false"/>
        <w:ind w:firstLine="708"/>
        <w:jc w:val="both"/>
        <w:rPr>
          <w:sz w:val="24"/>
          <w:szCs w:val="24"/>
        </w:rPr>
      </w:pPr>
      <w:r>
        <w:rPr>
          <w:sz w:val="24"/>
          <w:szCs w:val="24"/>
        </w:rPr>
        <w:t>- Tarım ve Hayvancılık amaçlı yapılar İnşaat Alanına Dahil Olup = Toplamda Max. 150 m2</w:t>
      </w:r>
    </w:p>
    <w:p>
      <w:pPr>
        <w:pStyle w:val="Normal"/>
        <w:suppressAutoHyphens w:val="false"/>
        <w:autoSpaceDE w:val="false"/>
        <w:ind w:firstLine="708"/>
        <w:jc w:val="both"/>
        <w:rPr/>
      </w:pPr>
      <w:r>
        <w:rPr>
          <w:sz w:val="24"/>
          <w:szCs w:val="24"/>
        </w:rPr>
        <w:t>2.)</w:t>
        <w:tab/>
        <w:t>Çekme Mesafeleri:</w:t>
      </w:r>
    </w:p>
    <w:p>
      <w:pPr>
        <w:pStyle w:val="Normal"/>
        <w:suppressAutoHyphens w:val="false"/>
        <w:autoSpaceDE w:val="false"/>
        <w:ind w:firstLine="708"/>
        <w:jc w:val="both"/>
        <w:rPr>
          <w:sz w:val="24"/>
          <w:szCs w:val="24"/>
        </w:rPr>
      </w:pPr>
      <w:r>
        <w:rPr>
          <w:sz w:val="24"/>
          <w:szCs w:val="24"/>
        </w:rPr>
        <w:t xml:space="preserve">                    </w:t>
      </w:r>
      <w:r>
        <w:rPr>
          <w:sz w:val="24"/>
          <w:szCs w:val="24"/>
        </w:rPr>
        <w:t xml:space="preserve">- Yol: 5 metre       - Komşu: 3 metre </w:t>
      </w:r>
    </w:p>
    <w:p>
      <w:pPr>
        <w:pStyle w:val="Normal"/>
        <w:suppressAutoHyphens w:val="false"/>
        <w:autoSpaceDE w:val="false"/>
        <w:ind w:firstLine="708"/>
        <w:jc w:val="both"/>
        <w:rPr>
          <w:sz w:val="24"/>
          <w:szCs w:val="24"/>
          <w:lang w:eastAsia="tr-TR"/>
        </w:rPr>
      </w:pPr>
      <w:r>
        <w:rPr>
          <w:sz w:val="24"/>
          <w:szCs w:val="24"/>
        </w:rPr>
        <w:t xml:space="preserve">        </w:t>
      </w:r>
      <w:r>
        <w:rPr>
          <w:sz w:val="24"/>
          <w:szCs w:val="24"/>
        </w:rPr>
        <w:t xml:space="preserve">Verilen önergenin; 3194 sayılı İmar Kanunu ve Plansız Alan İmar Yönetmeliği hükümleri gereğince, 5302 sayılı İl Özel İdaresi Kanununun 10.maddesinin (c) bendi uyarınca Hazırlanan Köy Yerleşik Alan tespit çalışması hakkındaki rapora ceza işlemleri ve gerekli bütçe imkanlarının araştırılması için Plan ve Bütçe Komisyonuna havale edilmesi işar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Kaman İlçe yolu bağlantılı Çağırkan Köyü yoluna Dr. Sachihiro OMURA’nın isminin verilmesi konusunun görüşülmesine geçildi. İl Özel İdaresi Genel Sekreterliği Yazı İşleri Müdürlüğünün 04.06.2025 tarih ve 45204 sayılı teklifi okundu. Yapılan müzakereler sonucu; </w:t>
      </w:r>
    </w:p>
    <w:p>
      <w:pPr>
        <w:pStyle w:val="Normal"/>
        <w:ind w:firstLine="708"/>
        <w:jc w:val="both"/>
        <w:rPr>
          <w:sz w:val="24"/>
          <w:szCs w:val="24"/>
        </w:rPr>
      </w:pPr>
      <w:r>
        <w:rPr>
          <w:sz w:val="24"/>
          <w:szCs w:val="24"/>
        </w:rPr>
        <w:t>Hayatını bilime, insanlığa ve kültürel mirasların ortaya çıkarılmasına adamış olan, Türk arkeoloji dünyasına ve özellikle Kalehöyük arkeoloji çalışmalarına yaptığı eşsiz katkıları bulunan, Türkiye ve Japonya arasındaki dostluğun arkeoloji alanındaki temsilcilerinden Japon arkeolog Dr. Sachihiro OMURA'nın isminin İlimiz Kaman İlçe yolu bağlantılı Çağırkan Köyü yoluna verilmesi düşünülmektedir.</w:t>
      </w:r>
    </w:p>
    <w:p>
      <w:pPr>
        <w:pStyle w:val="Normal"/>
        <w:ind w:firstLine="708"/>
        <w:jc w:val="both"/>
        <w:rPr/>
      </w:pPr>
      <w:r>
        <w:rPr>
          <w:sz w:val="24"/>
          <w:szCs w:val="24"/>
        </w:rPr>
        <w:t> </w:t>
      </w:r>
      <w:r>
        <w:rPr>
          <w:sz w:val="24"/>
          <w:szCs w:val="24"/>
        </w:rPr>
        <w:t xml:space="preserve">Dr. Sachihiro OMURA'nın isminin İlimiz Kaman İlçe yolu bağlantılı Çağırkan Köyü yoluna verilmesi işar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imize bağlı ilçe köylerinin yıl içinde alınacak Encümen Kararlarına istinaden yapılacak harcamalar için 6 ilçe özel idare müdürlüklerine 2025 mali yılı İl Özel İdare bütçesinin köylere yardım tertibinden ödenek aktarılması. İl Özel İdaresi Genel Sekreterliği Mali Hizmetler Müdürlüğünün 22.05.2025 tarih ve 44833 sayılı teklifi okundu. Yapılan müzakereler sonucu;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sz w:val="24"/>
          <w:szCs w:val="24"/>
          <w:lang w:eastAsia="tr-TR"/>
        </w:rPr>
      </w:pPr>
      <w:r>
        <w:rPr>
          <w:sz w:val="24"/>
          <w:szCs w:val="24"/>
          <w:lang w:eastAsia="tr-TR"/>
        </w:rPr>
        <w:t>İlimize bağlı ilçe köylerinin yıl içinde alınacak Encümen kararlarına istinaden yapılacak harcamalar için 6 İlçe Özel İdare Müdürlüklerine 2025 Mali yılı İl Özel İdare Bütçesinin Köylere yardım tertibinden ödenek aktarılmasına ihtiyaç duyulmaktadır. 6</w:t>
      </w:r>
    </w:p>
    <w:p>
      <w:pPr>
        <w:pStyle w:val="Normal"/>
        <w:suppressAutoHyphens w:val="false"/>
        <w:autoSpaceDE w:val="false"/>
        <w:ind w:firstLine="708"/>
        <w:jc w:val="both"/>
        <w:rPr/>
      </w:pPr>
      <w:r>
        <w:rPr>
          <w:sz w:val="24"/>
          <w:szCs w:val="24"/>
          <w:lang w:eastAsia="tr-TR"/>
        </w:rPr>
        <w:t xml:space="preserve">6  ilçe köylerinin ihtiyaçlarının karşılanabilmesi için yeteri kadar ödeneğin Mahalli İdareler Bütçe ve Muhasebe Yönetmeliğinin 36. Maddesi gereğince; 2025 mali yılı İl Özel İdaresi bütçesinin; </w:t>
        <w:tab/>
      </w:r>
    </w:p>
    <w:p>
      <w:pPr>
        <w:pStyle w:val="Normal"/>
        <w:suppressAutoHyphens w:val="false"/>
        <w:autoSpaceDE w:val="false"/>
        <w:ind w:firstLine="708"/>
        <w:jc w:val="both"/>
        <w:rPr>
          <w:sz w:val="24"/>
          <w:szCs w:val="24"/>
          <w:lang w:eastAsia="tr-TR"/>
        </w:rPr>
      </w:pPr>
      <w:r>
        <w:rPr>
          <w:sz w:val="24"/>
          <w:szCs w:val="24"/>
          <w:lang w:eastAsia="tr-TR"/>
        </w:rPr>
        <w:t xml:space="preserve">44.40.01.13.00-01.3.9.00-5-07.1.5.03 Köylere Yardım Tertibinden </w:t>
      </w:r>
      <w:r>
        <w:rPr>
          <w:b/>
          <w:bCs/>
          <w:sz w:val="24"/>
          <w:szCs w:val="24"/>
          <w:lang w:eastAsia="tr-TR"/>
        </w:rPr>
        <w:t>400.000,00 TL</w:t>
      </w:r>
      <w:r>
        <w:rPr>
          <w:sz w:val="24"/>
          <w:szCs w:val="24"/>
          <w:lang w:eastAsia="tr-TR"/>
        </w:rPr>
        <w:t xml:space="preserve"> </w:t>
      </w:r>
    </w:p>
    <w:p>
      <w:pPr>
        <w:pStyle w:val="Normal"/>
        <w:suppressAutoHyphens w:val="false"/>
        <w:autoSpaceDE w:val="false"/>
        <w:ind w:firstLine="708"/>
        <w:jc w:val="both"/>
        <w:rPr>
          <w:sz w:val="24"/>
          <w:szCs w:val="24"/>
          <w:lang w:eastAsia="tr-TR"/>
        </w:rPr>
      </w:pPr>
      <w:r>
        <w:rPr>
          <w:sz w:val="24"/>
          <w:szCs w:val="24"/>
          <w:lang w:eastAsia="tr-TR"/>
        </w:rPr>
        <w:t xml:space="preserve">44.40.01.14.00-01.3.9.00-5-07.1.5.03 Köylere Yardım Tertibinden </w:t>
      </w:r>
      <w:r>
        <w:rPr>
          <w:b/>
          <w:bCs/>
          <w:sz w:val="24"/>
          <w:szCs w:val="24"/>
          <w:lang w:eastAsia="tr-TR"/>
        </w:rPr>
        <w:t xml:space="preserve">2.000.000,00 TL </w:t>
      </w:r>
      <w:r>
        <w:rPr>
          <w:sz w:val="24"/>
          <w:szCs w:val="24"/>
          <w:lang w:eastAsia="tr-TR"/>
        </w:rPr>
        <w:t>ödeneğin alınarak 6 İlçe Özel İdare Müdürlükleri Bütçelerinin Köylere Yardım tertibine ödenek aktarılması, ödenek aktarma ve ödenek gönderme belgelerinin düzenlenmesi</w:t>
      </w:r>
      <w:r>
        <w:rPr>
          <w:sz w:val="24"/>
          <w:szCs w:val="24"/>
        </w:rPr>
        <w:t xml:space="preserve"> işari oya sunuldu ve mevcudun oy birliği ile kabul edildi.   </w:t>
      </w:r>
    </w:p>
    <w:p>
      <w:pPr>
        <w:pStyle w:val="AralkYok"/>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 v. Emrah DOĞAN 04.08.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pPr>
      <w:r>
        <w:rPr>
          <w:rFonts w:cs="Times New Roman" w:ascii="Times New Roman" w:hAnsi="Times New Roman"/>
          <w:sz w:val="24"/>
          <w:szCs w:val="24"/>
        </w:rPr>
        <w:t>BAŞKAN V.                                         KÂTİP ÜYE                                   KÂTİP ÜYE</w:t>
      </w:r>
    </w:p>
    <w:p>
      <w:pPr>
        <w:pStyle w:val="AralkYok"/>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ah DOĞAN</w:t>
        <w:tab/>
        <w:tab/>
        <w:t xml:space="preserve">           </w:t>
        <w:tab/>
        <w:tab/>
        <w:t>Orhan OK</w:t>
        <w:tab/>
        <w:tab/>
        <w:tab/>
        <w:t xml:space="preserve">   Hanifi AKDAĞLI</w:t>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ralkYok"/>
        <w:ind w:left="708"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HAZİRAN 2025</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5-06-05T10:49:00Z</cp:lastPrinted>
  <dcterms:modified xsi:type="dcterms:W3CDTF">2025-06-05T07:57:00Z</dcterms:modified>
  <cp:revision>61</cp:revision>
  <dc:subject/>
  <dc:title>T</dc:title>
</cp:coreProperties>
</file>