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Kırşehir İl Özel İdaresi genel Sekreterliği Arşiv Hizmetleri Yönetmeliğinin 5302 sayılı Kanunun 10.maddesinin (k) bendi gereğince görüşülmesine geçildi. İl Özel İdaresi Genel Sekreterliği Yazı İşleri Müdürlüğünün 13.05.2025 tarih ve 44470 sayılı teklifi okundu. Yapılan müzakereler sonucu;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708"/>
        <w:jc w:val="both"/>
        <w:rPr/>
      </w:pPr>
      <w:r>
        <w:rPr>
          <w:sz w:val="24"/>
          <w:szCs w:val="24"/>
        </w:rPr>
        <w:t xml:space="preserve">Kırşehir İl Özel İdaresi Arşiv hizmetlerini düzenli bir şekilde yerine getirilebilmesi için hazırlanan “Kırşehir İl Özel İdaresi Arşiv Yönetmeliği” nin, 5302 Sayılı İl Özel İdaresi Kanununun 7.maddesinin ( b ) bendi ve 10.maddesinin ( k ) bentleri gereğince çıkarılması işar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ülent OZAN 03.06.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Hanifi AKDAĞLI</w:t>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3720" w:leader="none"/>
        </w:tabs>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HAZİRAN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3-06-05T08:27:00Z</cp:lastPrinted>
  <dcterms:modified xsi:type="dcterms:W3CDTF">2025-06-02T06:59:00Z</dcterms:modified>
  <cp:revision>83</cp:revision>
  <dc:subject/>
  <dc:title>T</dc:title>
</cp:coreProperties>
</file>