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ah DOĞAN’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ah DOĞ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limiz Mucur İlçesi Kurugöl Köyü sınırları içerisinde 120 ada 15 nolu parselde bulunan ihtiyaç fazlası tahsis edilen suyun 2886 Sayılı Devlet İhale Kanununun 51 maddesinin (h) bendi uyarınca pazarlık usulü ile kiraya verilmesi konusunun </w:t>
      </w:r>
      <w:r>
        <w:rPr>
          <w:rFonts w:cs="Times New Roman" w:ascii="Times New Roman" w:hAnsi="Times New Roman"/>
          <w:sz w:val="24"/>
          <w:szCs w:val="24"/>
        </w:rPr>
        <w:t xml:space="preserve">hakkında hazırlanan Jeotermal ve İçme suları komisyon raporunun görüşülmesine geçildi Jeotermal ve İçme suları Komisyonunun 14.03.2025 tarih ve 01 nolu raporu okundu. Yapılan Müzakereler sonucu;   </w:t>
      </w:r>
    </w:p>
    <w:p>
      <w:pPr>
        <w:pStyle w:val="Normal"/>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İlimiz Mucur İlçesi Kurugöl Köyü sınırları içerisinde 120 ada 15 nolu parselde, 167 Sayılı Yer alştı Suları Kanununun 4 ve 5. Maddeelerine göre DSİ tarafından, NOCHE Madencilik Gıda Turizm İnşaat Ticaret Sanayi A.Ş. adına faydalı ihtiyaç fazlası olarak tahsis edilen 18200 m3/yıl debili suyun 4916 sayılı çeşitli kanunlarda ve Maliye Bakanlığının Teşkilat ve Görevleri Hakkında Kanun uyarınca ‘’gelirleri kendilerine ait olmak üzere İl Özel İdarelerince kiraya verilir’’ hükmü yer almaktadır.</w:t>
      </w:r>
    </w:p>
    <w:p>
      <w:pPr>
        <w:pStyle w:val="Normal"/>
        <w:suppressAutoHyphens w:val="false"/>
        <w:autoSpaceDE w:val="false"/>
        <w:ind w:firstLine="708"/>
        <w:jc w:val="both"/>
        <w:rPr/>
      </w:pPr>
      <w:r>
        <w:rPr>
          <w:sz w:val="24"/>
          <w:szCs w:val="24"/>
        </w:rPr>
        <w:t xml:space="preserve">İhtiyaç fazlası tahsis edilen suyun  2886 Sayılı Devlet İhale Kanununun 51 maddesinin (h) bendi uyarınca pazarlık usulü 10 yıllığına kiraya verilmesine, İl Özel İdaresi Kanunun 10 maddesinin (f) bendi gereğince İl Encümeninde ihale edilmesi </w:t>
      </w:r>
      <w:r>
        <w:rPr>
          <w:sz w:val="24"/>
          <w:szCs w:val="24"/>
          <w:lang w:eastAsia="tr-TR"/>
        </w:rPr>
        <w:t xml:space="preserve"> işari oya sunuldu ve mevcudun oy çokluğu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sz w:val="24"/>
          <w:szCs w:val="24"/>
        </w:rPr>
      </w:pPr>
      <w:r>
        <w:rPr>
          <w:b/>
          <w:sz w:val="24"/>
        </w:rPr>
        <w:t>Gündemin 4. Maddesi ;</w:t>
      </w:r>
      <w:r>
        <w:rPr>
          <w:sz w:val="24"/>
          <w:szCs w:val="24"/>
        </w:rPr>
        <w:t xml:space="preserve">  5302 sayılı Kanunun 16.maddesi ve İl Genel Meclisi Çalışma Yönetmeliğinin 20.maddesi gereğince İhtisas Komisyonlarında bir yıl süre ile görev yapmak üzere her bir komisyona üye seçimi yapılmasına geçildi. Yapılan Müzakereler sonucu;</w:t>
      </w:r>
    </w:p>
    <w:p>
      <w:pPr>
        <w:pStyle w:val="Normal"/>
        <w:ind w:right="1" w:hanging="0"/>
        <w:jc w:val="both"/>
        <w:rPr>
          <w:sz w:val="22"/>
          <w:szCs w:val="22"/>
        </w:rPr>
      </w:pPr>
      <w:r>
        <w:rPr>
          <w:b/>
          <w:sz w:val="22"/>
          <w:szCs w:val="22"/>
          <w:u w:val="single"/>
        </w:rPr>
        <w:t>01-Eğitim, Kültür ve Sosyal Hizmetler Komisyonuna;</w:t>
      </w:r>
      <w:r>
        <w:rPr>
          <w:sz w:val="22"/>
          <w:szCs w:val="22"/>
        </w:rPr>
        <w:t xml:space="preserve"> Hakan TURGUT, Kamil AVŞAROĞLU, Orhan OK, Hacı Yusuf ALTUN ve Serkan TABUROĞLU aday gösterildiler. Yapılan işari oylama sonucu oy birliği ile seçildiler.</w:t>
      </w:r>
    </w:p>
    <w:p>
      <w:pPr>
        <w:pStyle w:val="Normal"/>
        <w:ind w:right="1" w:hanging="0"/>
        <w:jc w:val="both"/>
        <w:rPr>
          <w:sz w:val="22"/>
          <w:szCs w:val="22"/>
        </w:rPr>
      </w:pPr>
      <w:r>
        <w:rPr>
          <w:sz w:val="22"/>
          <w:szCs w:val="22"/>
        </w:rPr>
      </w:r>
    </w:p>
    <w:p>
      <w:pPr>
        <w:pStyle w:val="Normal"/>
        <w:tabs>
          <w:tab w:val="clear" w:pos="709"/>
          <w:tab w:val="left" w:pos="4620" w:leader="none"/>
        </w:tabs>
        <w:ind w:right="1" w:hanging="0"/>
        <w:jc w:val="both"/>
        <w:rPr>
          <w:sz w:val="22"/>
          <w:szCs w:val="22"/>
        </w:rPr>
      </w:pPr>
      <w:r>
        <w:rPr>
          <w:b/>
          <w:sz w:val="22"/>
          <w:szCs w:val="22"/>
          <w:u w:val="single"/>
        </w:rPr>
        <w:t>02-İmar ve Bayındırlık Komisyonuna;</w:t>
      </w:r>
      <w:r>
        <w:rPr>
          <w:sz w:val="22"/>
          <w:szCs w:val="22"/>
        </w:rPr>
        <w:t xml:space="preserve">  Emrah DOĞAN, Bülent OZAN, Mehmet DURAN, İsmet AKPINAR ve Mehmet GÜNER  aday gösterildiler. Yapılan işari oylama sonucu oy birliği ile seçildiler.</w:t>
      </w:r>
    </w:p>
    <w:p>
      <w:pPr>
        <w:pStyle w:val="Normal"/>
        <w:tabs>
          <w:tab w:val="clear" w:pos="709"/>
          <w:tab w:val="left" w:pos="4620" w:leader="none"/>
        </w:tabs>
        <w:ind w:right="1" w:hanging="0"/>
        <w:jc w:val="both"/>
        <w:rPr>
          <w:sz w:val="22"/>
          <w:szCs w:val="22"/>
        </w:rPr>
      </w:pPr>
      <w:r>
        <w:rPr>
          <w:sz w:val="22"/>
          <w:szCs w:val="22"/>
        </w:rPr>
      </w:r>
    </w:p>
    <w:p>
      <w:pPr>
        <w:pStyle w:val="Normal"/>
        <w:ind w:right="1" w:hanging="0"/>
        <w:jc w:val="both"/>
        <w:rPr>
          <w:sz w:val="22"/>
          <w:szCs w:val="22"/>
        </w:rPr>
      </w:pPr>
      <w:r>
        <w:rPr>
          <w:b/>
          <w:sz w:val="22"/>
          <w:szCs w:val="22"/>
          <w:u w:val="single"/>
        </w:rPr>
        <w:t>03-Çevre ve Sağlık Komisyonuna</w:t>
      </w:r>
      <w:r>
        <w:rPr>
          <w:sz w:val="22"/>
          <w:szCs w:val="22"/>
        </w:rPr>
        <w:t>; Hanifi AKDAĞLI ,Mehmet ALP, İbrahim ÖNCÜL, Deniz GÖKALP ve Hakan TURGUT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4-Plan ve Bütçe Komisyonuna;</w:t>
      </w:r>
      <w:r>
        <w:rPr>
          <w:sz w:val="22"/>
          <w:szCs w:val="22"/>
        </w:rPr>
        <w:t xml:space="preserve"> Kamil AVŞAROĞLU, Orhan OK, İbrahim ÖNCÜL, Deniz GÖKALP ve Sinan KILIÇ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5-Özel İdare Komisyonuna;</w:t>
      </w:r>
      <w:r>
        <w:rPr>
          <w:sz w:val="22"/>
          <w:szCs w:val="22"/>
        </w:rPr>
        <w:t xml:space="preserve"> Hilmi TAŞ, Mehmet ALP, Yılmaz ZENGİN, Salih AYDIN, ve Mehmet GÜNER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6-Jeotermal ve İçme Suları Komisyonuna;</w:t>
      </w:r>
      <w:r>
        <w:rPr>
          <w:sz w:val="22"/>
          <w:szCs w:val="22"/>
        </w:rPr>
        <w:t xml:space="preserve"> Emrah DOĞAN, Bülent OZAN, Hacı Yusuf ALTUN, İsmail KAYA ve Mehmet GÜNER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7-Tarım ve Hayvancılık Komisyonuna;</w:t>
      </w:r>
      <w:r>
        <w:rPr>
          <w:sz w:val="22"/>
          <w:szCs w:val="22"/>
        </w:rPr>
        <w:t xml:space="preserve"> Bülent OZAN, Hilmi TAŞ, İsmail KAYA, Salih AYDIN ve Sinan KILIÇ aday gösterildiler. Yapılan işari oylama sonucu oy birliği ile seçildile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ülent OZAN 11.04.2025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 xml:space="preserve">BAŞKAN                                        </w:t>
        <w:tab/>
        <w:t xml:space="preserve">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 xml:space="preserve">                      Orhan OK</w:t>
        <w:tab/>
        <w:tab/>
        <w:tab/>
        <w:t xml:space="preserve">         Hanifi AKDAĞL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NİSAN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4-04-18T15:36:00Z</cp:lastPrinted>
  <dcterms:modified xsi:type="dcterms:W3CDTF">2025-04-10T07:51:00Z</dcterms:modified>
  <cp:revision>53</cp:revision>
  <dc:subject/>
  <dc:title>T</dc:title>
</cp:coreProperties>
</file>