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daremize ait Makine Parkında bulunan 1 adet 2009 model Akaryakıt Tankerinin ekonomik ömrünü doldurması ve sık sık arızalanmasından dolayı ve envanterimizde başkada akaryakıt tankeri bulunmamasından kaynaklı DMO kanalı ile 1 adet kamyon ve araç üstü akaryakıt tankeri alımı konusunun görüşülmesine geçildi. İl Özel İdaresi Genel Sekreterliği Makine İkmal Bakım ve Onarım  Müdürlüğünün 27.03.2025 tarih ve 43383 sayılı teklifi okundu.  Yapılan Müzakereler sonucu;  </w:t>
      </w:r>
    </w:p>
    <w:p>
      <w:pPr>
        <w:pStyle w:val="Normal"/>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pPr>
      <w:r>
        <w:rPr>
          <w:sz w:val="24"/>
          <w:szCs w:val="24"/>
          <w:lang w:eastAsia="tr-TR"/>
        </w:rPr>
        <w:t xml:space="preserve">İdaremize ait makine parkında bulunan 1 adet 2009 </w:t>
      </w:r>
      <w:r>
        <w:rPr>
          <w:sz w:val="24"/>
          <w:szCs w:val="24"/>
        </w:rPr>
        <w:t>model Akaryakıt Tankerinin ekonomik ömrünü doldurması ve sık sık arızalanmasından dolayı, ayrıca envanterimizde başkada akaryakıt tankeri bulunmamasından kaynaklı kurumumuz iş makinesi ve araçlarına akaryakıt verilmesinde aksamalar yaşanmaktadır.</w:t>
      </w:r>
    </w:p>
    <w:p>
      <w:pPr>
        <w:pStyle w:val="Normal"/>
        <w:suppressAutoHyphens w:val="false"/>
        <w:autoSpaceDE w:val="false"/>
        <w:ind w:firstLine="708"/>
        <w:jc w:val="both"/>
        <w:rPr/>
      </w:pPr>
      <w:r>
        <w:rPr>
          <w:sz w:val="24"/>
          <w:szCs w:val="24"/>
        </w:rPr>
        <w:t xml:space="preserve">Bu aksamaların giderilmesi amacıyla DMO kanalı ile idaremiz bütçe imkanları doğrultusunda </w:t>
      </w:r>
      <w:r>
        <w:rPr>
          <w:sz w:val="24"/>
          <w:szCs w:val="24"/>
          <w:lang w:eastAsia="tr-TR"/>
        </w:rPr>
        <w:t xml:space="preserve">1 adet kamyon ve araç üstü akaryakıt tankeri alımı işari oya sunuldu ve mevcudun oy çokluğu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Meclis Başkanı Bülent OZAN 09.04.2025 saat 10.30’da toplanmak üzere birleşimi kapattı.</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 xml:space="preserve">        </w:t>
        <w:tab/>
        <w:tab/>
        <w:t>Orhan OK</w:t>
        <w:tab/>
        <w:tab/>
        <w:tab/>
        <w:t xml:space="preserve">    Hanifi AKDAĞLI</w:t>
      </w:r>
    </w:p>
    <w:p>
      <w:pPr>
        <w:pStyle w:val="AralkYok"/>
        <w:rPr>
          <w:sz w:val="24"/>
          <w:szCs w:val="24"/>
        </w:rPr>
      </w:pPr>
      <w:r>
        <w:rPr>
          <w:rFonts w:eastAsia="Times New Roman" w:cs="Times New Roman" w:ascii="Times New Roman" w:hAnsi="Times New Roman"/>
          <w:sz w:val="24"/>
          <w:szCs w:val="24"/>
        </w:rPr>
        <w:t xml:space="preserve">     </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NİSAN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4-04-17T08:47:00Z</cp:lastPrinted>
  <dcterms:modified xsi:type="dcterms:W3CDTF">2025-04-08T06:21:00Z</dcterms:modified>
  <cp:revision>53</cp:revision>
  <dc:subject/>
  <dc:title>T</dc:title>
</cp:coreProperties>
</file>