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Dilek ve Temenniler Bölümüne geçildi. </w:t>
      </w:r>
    </w:p>
    <w:p>
      <w:pPr>
        <w:pStyle w:val="Normal"/>
        <w:ind w:firstLine="708"/>
        <w:jc w:val="both"/>
        <w:rPr>
          <w:sz w:val="22"/>
          <w:szCs w:val="22"/>
        </w:rPr>
      </w:pPr>
      <w:r>
        <w:rPr>
          <w:sz w:val="22"/>
          <w:szCs w:val="22"/>
        </w:rPr>
        <w:t>İl genel Meclis Üyelerinden Orhan OK ve Emrah DOĞAN’ın vermiş oldukları I nolu önerge ile; İlimizde bulunan okullarımızın deprem mevzuatına uygun olup olmadıklarının araştırılması hakkındaki önergenin gündeme alınması işari oya sunuldu ve mevcudun oy birliği ile kabul edildi.  Yapılan müzakereler neticesinde;</w:t>
      </w:r>
    </w:p>
    <w:p>
      <w:pPr>
        <w:pStyle w:val="Normal"/>
        <w:jc w:val="both"/>
        <w:rPr/>
      </w:pPr>
      <w:r>
        <w:rPr>
          <w:b/>
          <w:sz w:val="22"/>
          <w:szCs w:val="22"/>
        </w:rPr>
        <w:tab/>
      </w:r>
      <w:r>
        <w:rPr>
          <w:sz w:val="22"/>
          <w:szCs w:val="22"/>
        </w:rPr>
        <w:t>İlimiz Kaman İlçesi Ömerhacılı köyünde 124 ada 117, Yağmurlu Sarıuşağı 101 ada 1, Temirli Köyünde 327 ada 1, Merkez ilçe  Yağmurlusayobası 101 ada 47 numaralı parsellerinde, Yenilenebilir Enerji Kaynaklarına Dayalı Üretim Tesis Alanı Rüzgar Enerji Santrali ( RES ) amaçlı İmar Planı yaptırmak için RES Anatolia Holding A.Ş tarafından izin talebinin incelenmesinde;</w:t>
      </w:r>
    </w:p>
    <w:p>
      <w:pPr>
        <w:pStyle w:val="Normal"/>
        <w:jc w:val="both"/>
        <w:rPr>
          <w:sz w:val="22"/>
          <w:szCs w:val="22"/>
        </w:rPr>
      </w:pPr>
      <w:r>
        <w:rPr>
          <w:sz w:val="22"/>
          <w:szCs w:val="22"/>
        </w:rPr>
        <w:t xml:space="preserve">           </w:t>
      </w:r>
      <w:r>
        <w:rPr>
          <w:sz w:val="22"/>
          <w:szCs w:val="22"/>
        </w:rPr>
        <w:t xml:space="preserve">İlimiz Kaman İlçesi Ömerhacılı köyünde 124 ada 117, Yağmurlu Sarıuşağı 101 ada 1, Temirli Köyünde 327 ada 1, Merkez İlçe Yağmurlusayobası 101 ada 47 numaralı parsellerinde, idaremiz yetki sınırlarında bulunan 156.435,54 m2 alanda,  Yenilenebilir Enerji Kaynaklarına Dayalı Üretim Tesis Alanı Rüzgar Enerji Santrali ( RES ) kurulması amacıyla NİP-401078646 Plan İşlem numaralı Nazım İmar Planının ve UİP-401078645 Plan İşlem Numaralı Uygulama İmar Planının ; </w:t>
      </w:r>
    </w:p>
    <w:p>
      <w:pPr>
        <w:pStyle w:val="Normal"/>
        <w:jc w:val="both"/>
        <w:rPr>
          <w:sz w:val="22"/>
          <w:szCs w:val="22"/>
        </w:rPr>
      </w:pPr>
      <w:r>
        <w:rPr>
          <w:sz w:val="22"/>
          <w:szCs w:val="22"/>
        </w:rPr>
      </w:r>
    </w:p>
    <w:p>
      <w:pPr>
        <w:pStyle w:val="Normal"/>
        <w:jc w:val="both"/>
        <w:rPr>
          <w:sz w:val="22"/>
          <w:szCs w:val="22"/>
        </w:rPr>
      </w:pPr>
      <w:r>
        <w:rPr>
          <w:sz w:val="22"/>
          <w:szCs w:val="22"/>
        </w:rPr>
        <w:t>1-</w:t>
        <w:tab/>
        <w:t>Uygulama İmar Planının karne sahibi bir müellif tarafından hazırlandığı,</w:t>
      </w:r>
    </w:p>
    <w:p>
      <w:pPr>
        <w:pStyle w:val="Normal"/>
        <w:jc w:val="both"/>
        <w:rPr>
          <w:sz w:val="22"/>
          <w:szCs w:val="22"/>
        </w:rPr>
      </w:pPr>
      <w:r>
        <w:rPr>
          <w:sz w:val="22"/>
          <w:szCs w:val="22"/>
        </w:rPr>
        <w:t>2-</w:t>
        <w:tab/>
        <w:t>Genel Sekreterlik tarafından onaylanmış hâlihazır harita üzerine çizildiği,</w:t>
      </w:r>
    </w:p>
    <w:p>
      <w:pPr>
        <w:pStyle w:val="Normal"/>
        <w:jc w:val="both"/>
        <w:rPr>
          <w:sz w:val="22"/>
          <w:szCs w:val="22"/>
        </w:rPr>
      </w:pPr>
      <w:r>
        <w:rPr>
          <w:sz w:val="22"/>
          <w:szCs w:val="22"/>
        </w:rPr>
        <w:t>3-</w:t>
        <w:tab/>
        <w:t>İlgili kurumlardan herhangi bir sakıncanın olmadığını belirten yazılı ve resmi görüşlerin mevcut olduğu,</w:t>
      </w:r>
    </w:p>
    <w:p>
      <w:pPr>
        <w:pStyle w:val="Normal"/>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Rüzgar Enerji Santralı yapım aşamasında İl Özel İdaresine ait yollara herhangi bir zarar verilmesi durumunda eski haline getirilmesi ve orman bölgesinde yapılacak çalışmalarda ağaçlara zarar verilmesi halinde yerine 5 katı ağaç dikilmesi şartıyla onaylanması işari oya sunuldu ve oy birliği ile kabul edildi. </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daremiz bünyesinde bulunan Bozkır Kilit Parke Sanayi ve Ticaret Limited Şirketinin kapatılması hakkındaki önerge konusunun tekrar görüşülmesi. İl genel meclisinin 04.02.2025 tarihinde 15 nolu meclis kararı ile ;</w:t>
      </w:r>
      <w:r>
        <w:rPr/>
        <w:t xml:space="preserve"> </w:t>
      </w:r>
      <w:r>
        <w:rPr>
          <w:rFonts w:cs="Times New Roman" w:ascii="Times New Roman" w:hAnsi="Times New Roman"/>
        </w:rPr>
        <w:t>Bozkır Kilit Parke Sanayi ve Ticaret Limited Şirketi bilindiği üzere 16.04.2024 tarihinde bir vatandaş tarafından kurularak şartsız bağış olarak idaremize hibe edilmiştir. İdaremizce daha önce iki defa ödenmemiş bulunan sermayesi nedeniyle görüşmelerde bulunmak üzere meclisimizde karar alınmak istenmiş ve ilk teklif ret edilerek, ikinci teklifte ödenmemiş sermaye giderleri için 100.000,00 TL ödenek aktarması yapılmıştır.  Bilindiği üzere idaremiz bünyesinde bulunan ve faaliyet göstermeyen bu durumdaki şirketler  büyük maddi külfetler getirmektedir. Çünkü bu Şirketin herhangi bir geliri olmadığı için devamlı  gider olarak İl Özel İdare bütçesine maddi bir külfet doğurmaktadır. Bütün bu sebeplerden dolayı idaremiz bünyesinde bulunan Bozkır Kilit Parke Sanayi ve Ticaret Limited Şirketinin ivedilikle kapatılması hakkındaki önerge gündeme alınmış ve daha sonra ki yapılacak bir meclis toplantısında tekrar görüşülmesi kararlaştırılmıştı.</w:t>
      </w:r>
      <w:r>
        <w:rPr/>
        <w:t xml:space="preserve"> </w:t>
      </w:r>
      <w:r>
        <w:rPr>
          <w:rFonts w:cs="Times New Roman" w:ascii="Times New Roman" w:hAnsi="Times New Roman"/>
        </w:rPr>
        <w:t>Yapılan müzakereler neticesinde;</w:t>
      </w:r>
    </w:p>
    <w:p>
      <w:pPr>
        <w:pStyle w:val="AralkYok"/>
        <w:ind w:firstLine="708"/>
        <w:jc w:val="both"/>
        <w:rPr>
          <w:b/>
          <w:b/>
        </w:rPr>
      </w:pPr>
      <w:r>
        <w:rPr>
          <w:rFonts w:eastAsia="Times New Roman" w:cs="Times New Roman" w:ascii="Times New Roman" w:hAnsi="Times New Roman"/>
        </w:rPr>
        <w:t xml:space="preserve">   </w:t>
      </w:r>
    </w:p>
    <w:p>
      <w:pPr>
        <w:pStyle w:val="Normal"/>
        <w:jc w:val="both"/>
        <w:rPr>
          <w:sz w:val="22"/>
          <w:szCs w:val="22"/>
        </w:rPr>
      </w:pPr>
      <w:r>
        <w:rPr>
          <w:sz w:val="22"/>
          <w:szCs w:val="22"/>
        </w:rPr>
        <w:t xml:space="preserve"> </w:t>
      </w:r>
      <w:r>
        <w:rPr>
          <w:sz w:val="22"/>
          <w:szCs w:val="22"/>
        </w:rPr>
        <w:tab/>
        <w:t xml:space="preserve">İdaremiz bünyesinde bulunan Bozkır Kilit Parke Sanayi ve Ticaret Limited Şirketinin kapatılması, kapatma işlemlerini yürütmek üzere tasfiye memuru olarak Abdülsamet DOĞAN’ın görevlendirilmesi ve kapatma giderlerinin Mali Hizmetler Müdürlüğü bütçesinden karşılanması işari oya sunuldu Mehmet GÜNER, Hakan TURGUT, Mehmet DURAN, Deniz GÖKALP, İbrahim ÖNCÜL, Serkan TABUROĞLU, İsmail KAYA, İsmet AKPINAR, Yılmaz ZENGİN,  Salih AYDIN, Hacı Yusuf ALTUN’un ve Sinan KILIÇ’ın kabul Orhan OK, Bülent OZAN, Hanifi AKDAĞLI, Emrah DOĞAN, Kamil AVŞAROĞLU, Hilmi TAŞ ve Mehmet ALP’in çekimser oyuna karşılık oy çokluğu ile kabul edildi. </w:t>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ab/>
        <w:t>Meclis Başkanı Bülent OZAN 03.03.2025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ülent OZAN</w:t>
        <w:tab/>
        <w:tab/>
        <w:tab/>
        <w:t xml:space="preserve">        Orhan OK</w:t>
        <w:tab/>
        <w:tab/>
        <w:tab/>
        <w:t xml:space="preserve">    Hanifi AKDAĞLI</w:t>
      </w:r>
    </w:p>
    <w:p>
      <w:pPr>
        <w:pStyle w:val="AralkYok"/>
        <w:ind w:firstLine="708"/>
        <w:jc w:val="both"/>
        <w:rPr/>
      </w:pPr>
      <w:r>
        <w:rPr/>
        <w:tab/>
      </w:r>
    </w:p>
    <w:p>
      <w:pPr>
        <w:pStyle w:val="Normal"/>
        <w:rPr/>
      </w:pPr>
      <w:r>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2-07T11:57:00Z</cp:lastPrinted>
  <dcterms:modified xsi:type="dcterms:W3CDTF">2025-02-07T08:32:00Z</dcterms:modified>
  <cp:revision>60</cp:revision>
  <dc:subject/>
  <dc:title>T</dc:title>
</cp:coreProperties>
</file>