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2025 yılı ilimiz ve ilçelerin tarımsal desteklemeleri ödemelerinin ne şekilde, ne zaman ödeneceği hakkında bilgi, İlimizde yapılan tarımsal girdilerin maliyetlerinin yüksek olmasından dolayı çiftçilerimizin ekim alanlarını azaltarak mağdur olmaları, Çiftçilerimizin yaşadığı sorunları ve çözüm önerileri hakkında görüşülmesi, ilimiz ve ilçelerimizde çiftçi kayıt sistemine kayıtlı kaç üreticimiz olduğunun araştırılması hakkında hazırlanan Tarım ve Hayvancılık Komisyon raporunun görüşülmesine geçildi. Yapılan müzakereler neticesinde;</w:t>
      </w:r>
    </w:p>
    <w:p>
      <w:pPr>
        <w:pStyle w:val="Normal"/>
        <w:jc w:val="both"/>
        <w:rPr/>
      </w:pPr>
      <w:r>
        <w:rPr>
          <w:b/>
          <w:sz w:val="22"/>
          <w:szCs w:val="22"/>
        </w:rPr>
        <w:tab/>
      </w:r>
      <w:r>
        <w:rPr>
          <w:sz w:val="22"/>
          <w:szCs w:val="22"/>
        </w:rPr>
        <w:t>Komisyon Raporunda belirtildiği üzere;</w:t>
      </w:r>
    </w:p>
    <w:p>
      <w:pPr>
        <w:pStyle w:val="Normal"/>
        <w:ind w:firstLine="708"/>
        <w:jc w:val="both"/>
        <w:rPr>
          <w:sz w:val="22"/>
          <w:szCs w:val="22"/>
        </w:rPr>
      </w:pPr>
      <w:r>
        <w:rPr>
          <w:sz w:val="22"/>
          <w:szCs w:val="22"/>
        </w:rPr>
        <w:t xml:space="preserve">2025 yılı ilimiz ve ilçelerin tarımsal desteklemeleri ödemelerinin ne şekilde, ne zaman ödeneceği hakkında bilgi, İlimizde yapılan tarımsal girdilerin maliyetlerinin yüksek olmasından dolayı çiftçilerimizin ekim alanlarını azaltarak mağdur olmaları, Çiftçilerimizin yaşadığı sorunları ve çözüm önerileri hakkında görüşülmesi, ilimiz ve ilçelerimizde çiftçi kayıt sistemine kayıtlı kaç üreticimiz olduğunun araştırılması konusunu görüşmüştür. </w:t>
      </w:r>
    </w:p>
    <w:p>
      <w:pPr>
        <w:pStyle w:val="Normal"/>
        <w:jc w:val="both"/>
        <w:rPr>
          <w:sz w:val="22"/>
          <w:szCs w:val="22"/>
        </w:rPr>
      </w:pPr>
      <w:r>
        <w:rPr>
          <w:sz w:val="22"/>
          <w:szCs w:val="22"/>
        </w:rPr>
        <w:t xml:space="preserve">         </w:t>
      </w:r>
      <w:r>
        <w:rPr>
          <w:sz w:val="22"/>
          <w:szCs w:val="22"/>
        </w:rPr>
        <w:t xml:space="preserve">2025 yılı ilimiz ve ilçelerin tarımsal desteklemeleri ödemelerinin; öncelikle Deprem bölgelerinde bulunan illerimizden başlamak kaydıyla ödemeler yapılmaya başlandı ve çiftçilerimizin hesabına nakdi olarak yani bundan iki yıl önce ki sisteme dönülerek ödemeler yapılacağı görülmüştür. </w:t>
      </w:r>
    </w:p>
    <w:p>
      <w:pPr>
        <w:pStyle w:val="Normal"/>
        <w:jc w:val="both"/>
        <w:rPr>
          <w:sz w:val="22"/>
          <w:szCs w:val="22"/>
        </w:rPr>
      </w:pPr>
      <w:r>
        <w:rPr>
          <w:sz w:val="22"/>
          <w:szCs w:val="22"/>
        </w:rPr>
        <w:t xml:space="preserve">        </w:t>
      </w:r>
      <w:r>
        <w:rPr>
          <w:sz w:val="22"/>
          <w:szCs w:val="22"/>
        </w:rPr>
        <w:t xml:space="preserve">Tarım müdürlüğü ile yapılan görüşmeler neticesinde İlimizde yapılan tarımsal girdilerin maliyetlerinin yüksek olmasından dolayı çiftçilerimizin ekim alanlarının % 10 dolayında  azalarak mağdur olmaları söz konusudur. Örneğin Çiftçimizin kullanmış olduğu 20.20 gübre ton 17.100 TL, Dap gübre 26.400 TL, Taban Gübresi 22.800 TL ve kullanmış oldukları Mazotun Litresi 47.500 TL olduğu tespit edilmiştir. </w:t>
      </w:r>
    </w:p>
    <w:p>
      <w:pPr>
        <w:pStyle w:val="Normal"/>
        <w:jc w:val="both"/>
        <w:rPr>
          <w:sz w:val="22"/>
          <w:szCs w:val="22"/>
        </w:rPr>
      </w:pPr>
      <w:r>
        <w:rPr>
          <w:sz w:val="22"/>
          <w:szCs w:val="22"/>
        </w:rPr>
        <w:t xml:space="preserve">        </w:t>
      </w:r>
      <w:r>
        <w:rPr>
          <w:sz w:val="22"/>
          <w:szCs w:val="22"/>
        </w:rPr>
        <w:t>İlimiz ve ilçelerimizde çiftçi kayıt sistemine kayıtlı  üreticimizin dağılımı;</w:t>
      </w:r>
    </w:p>
    <w:p>
      <w:pPr>
        <w:pStyle w:val="Normal"/>
        <w:jc w:val="both"/>
        <w:rPr>
          <w:sz w:val="22"/>
          <w:szCs w:val="22"/>
        </w:rPr>
      </w:pPr>
      <w:r>
        <w:rPr>
          <w:sz w:val="22"/>
          <w:szCs w:val="22"/>
        </w:rPr>
        <w:t xml:space="preserve">Merkez; 4292, Kaman; 4943 Mucur; 3393 Boztepe; 2169 Akçakent; 1280 Akpınar; 2169 Çiçekdağı; 3156 olmak üzere  toplamda; 21402 çiftçimiz çiftçi kayıt sistemine kayıtlı olduğu görülmüştür. </w:t>
      </w:r>
    </w:p>
    <w:p>
      <w:pPr>
        <w:pStyle w:val="Normal"/>
        <w:jc w:val="both"/>
        <w:rPr>
          <w:sz w:val="22"/>
          <w:szCs w:val="22"/>
        </w:rPr>
      </w:pPr>
      <w:r>
        <w:rPr>
          <w:sz w:val="22"/>
          <w:szCs w:val="22"/>
        </w:rPr>
        <w:t xml:space="preserve">       </w:t>
      </w:r>
      <w:r>
        <w:rPr>
          <w:sz w:val="22"/>
          <w:szCs w:val="22"/>
        </w:rPr>
        <w:t xml:space="preserve">İlimiz ve ilçelerimizin toplam arazi miktarları; 2.921.814 Dekar,  14.089 dekar sebze alanı, 44.000 dekar meyve alanı, 655.738 dekar  nadas,  911.558 dekar Kavaklık, Söğütlük ve ÇKS kayıt olmayan alan,  1.375,811 Dekar,  çayır ve mera alanı,  160.639 Dekar,  tarıma elverişsiz alanlar, 446.350 Dekar Orman alanları olmak üzere toplam arazi alanı; 6.530.000 Dekar olduğu görülmüştür. </w:t>
      </w:r>
    </w:p>
    <w:p>
      <w:pPr>
        <w:pStyle w:val="Normal"/>
        <w:ind w:right="1" w:hanging="0"/>
        <w:jc w:val="both"/>
        <w:rPr/>
      </w:pPr>
      <w:r>
        <w:rPr>
          <w:sz w:val="22"/>
          <w:szCs w:val="22"/>
        </w:rPr>
        <w:t xml:space="preserve">        </w:t>
      </w:r>
      <w:r>
        <w:rPr>
          <w:sz w:val="22"/>
          <w:szCs w:val="22"/>
        </w:rPr>
        <w:t xml:space="preserve">Ayrıca ilimiz ve ilçelerinde toplam büyükbaş hayvan sayısı 315.956, küçükbaş hayvan sayısı; 482.742 olarak tespit edilmiştir. İlimiz ve ilçelerimizde mazot ve gübre 327.560.000,00 TL, Yem bitkisi desteği 2.639.000,00 TL, Hububat ve baklagiller Prim desteği; 349.279.000,00 TL, Yağlı Tohumlar Deteği; 15.211.000,00 TL, Katı Organik Gübre Desteği; 2.969.000,00 TL, Nakliye Desteği; 576.000,00 TL, Lisanslı Depo işletmelerine yapılacak Kira desteği 336.000,00 TL ve Sertifikalı Tohum Desteği; 29.866.000,00 TL olmak kaydıyla toplamda; 728.436.000,00 TL üreticilerimize destek verilecektir şekliyle hazırlanan komisyon raporu işari oya sunuldu ve oy birliği ile kabul edildi.  </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Dilek ve Temenniler Bölümüne geçildi. </w:t>
      </w:r>
    </w:p>
    <w:p>
      <w:pPr>
        <w:pStyle w:val="Normal"/>
        <w:ind w:firstLine="708"/>
        <w:jc w:val="both"/>
        <w:rPr>
          <w:sz w:val="22"/>
          <w:szCs w:val="22"/>
        </w:rPr>
      </w:pPr>
      <w:r>
        <w:rPr>
          <w:sz w:val="22"/>
          <w:szCs w:val="22"/>
        </w:rPr>
        <w:t xml:space="preserve">İl genel Meclis Üyelerinden Mehmet GÜNER, Hakan TURGUT ve Sinan KILIÇ’ın vermiş oldukları I nolu önerge ile; Bozkır Kilit Parke Sanayi ve Ticaret Limited Şirketi bilindiği üzere 16.04.2024 tarihinde bir vatandaş tarafından kurularak şartsız bağış olarak idaremize hibe edilmiştir. İdaremizce daha önce iki defa ödenmemiş bulunan sermayesi nedeniyle görüşmelerde bulunmak üzere meclisimizde karar alınmak istenmiş ve ilk teklif ret edilerek, ikinci teklifte ödenmemiş sermaye giderleri için 100.000,00 TL ödenek aktarması yapılmıştır.  Bilindiği üzere idaremiz bünyesinde bulunan ve faaliyet göstermeyen bu durumdaki şirketler  büyük maddi külfetler getirmektedir. Çünkü bu Şirketin herhangi bir geliri olmadığı için devamlı  gider olarak İl Özel İdare bütçesine maddi bir külfet doğurmaktadır. Bütün bu sebeplerden dolayı idaremiz bünyesinde bulunan Bozkır Kilit Parke Sanayi ve Ticaret Limited Şirketinin ivedilikle kapatılması hakkındaki önerge gündeme alınması işari oya sunuldu ve oy birliği ile kabul edildi.  Yapılan müzakereler neticesinde; </w:t>
      </w:r>
    </w:p>
    <w:p>
      <w:pPr>
        <w:pStyle w:val="Normal"/>
        <w:jc w:val="both"/>
        <w:rPr/>
      </w:pPr>
      <w:r>
        <w:rPr>
          <w:b/>
          <w:sz w:val="22"/>
          <w:szCs w:val="22"/>
        </w:rPr>
        <w:tab/>
      </w:r>
      <w:r>
        <w:rPr>
          <w:sz w:val="22"/>
          <w:szCs w:val="22"/>
        </w:rPr>
        <w:t xml:space="preserve">Verilen Önergenin görüşülmesi için Özel İdare Komisyonuna havale edilmesi işari oya sunuldu. Orhan Ok, Bülent OZAN, Hanifi AKDAĞLI, Emrah DOĞAN, Kamil AVŞAROĞLU, Hilmi TAŞ ve Mehmet ALP’in Kabul, Mehmet GÜNER, Hakan TURGUT, Mehmet DURAN, Deniz GÖKALP, İbrahim ÖNCÜL, Serkan TABUROĞLU, İsmail KAYA, İsmet AKPINAR, Salih AYDIN ve Hacı Yusuf ALTUN’un Ret ve Sinan KILIÇ’ın çekimser oyuna karşılık komisyona havale edilmesi oy çokluğu ile ret edildi. </w:t>
      </w:r>
    </w:p>
    <w:p>
      <w:pPr>
        <w:pStyle w:val="Normal"/>
        <w:jc w:val="both"/>
        <w:rPr>
          <w:sz w:val="22"/>
          <w:szCs w:val="22"/>
        </w:rPr>
      </w:pPr>
      <w:r>
        <w:rPr>
          <w:sz w:val="22"/>
          <w:szCs w:val="22"/>
        </w:rPr>
        <w:tab/>
        <w:t xml:space="preserve">Verilen önergenin Şubat ayının herhangi bir birleşiminde tekrar görüşülmesi kararlaştırıldı. </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pPr>
      <w:r>
        <w:rPr>
          <w:rFonts w:cs="Times New Roman" w:ascii="Times New Roman" w:hAnsi="Times New Roman"/>
        </w:rPr>
        <w:t>Meclis Başkanı Bülent OZAN 05.02.2025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Bülent OZAN</w:t>
        <w:tab/>
        <w:tab/>
        <w:tab/>
        <w:t xml:space="preserve">        Orhan OK</w:t>
        <w:tab/>
        <w:tab/>
        <w:tab/>
        <w:t xml:space="preserve">    Hanifi AKDAĞL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ab/>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ŞUBAT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2-02T11:47:00Z</cp:lastPrinted>
  <dcterms:modified xsi:type="dcterms:W3CDTF">2025-02-04T08:39:00Z</dcterms:modified>
  <cp:revision>59</cp:revision>
  <dc:subject/>
  <dc:title>T</dc:title>
</cp:coreProperties>
</file>