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Akpınar İlçesi Köşker Köyünde köyiçi mevkiinde bulunan J32 – A – 01- C ve J32- A- 06 – B, J32- A – 06 – B-1-B ve J32- A – 01 – C – 4 C paftalar 181,189,190 ve 191 numaralı adalarda İmar Planı Değişikliği konusunun görüşülmesi. İl Özel İdaresi Genel Sekreterliği İmar ve Kentsel İyileştirme Müdürlüğünün teklifi okundu. Yapılan müzakereler neticesinde;</w:t>
      </w:r>
    </w:p>
    <w:p>
      <w:pPr>
        <w:pStyle w:val="AralkYok"/>
        <w:ind w:firstLine="708"/>
        <w:jc w:val="both"/>
        <w:rPr>
          <w:b/>
          <w:b/>
          <w:sz w:val="24"/>
          <w:szCs w:val="24"/>
        </w:rPr>
      </w:pPr>
      <w:r>
        <w:rPr>
          <w:rFonts w:eastAsia="Times New Roman" w:cs="Times New Roman" w:ascii="Times New Roman" w:hAnsi="Times New Roman"/>
          <w:sz w:val="24"/>
          <w:szCs w:val="24"/>
        </w:rPr>
        <w:t xml:space="preserve">     </w:t>
      </w:r>
    </w:p>
    <w:p>
      <w:pPr>
        <w:pStyle w:val="Normal"/>
        <w:ind w:right="1" w:hanging="0"/>
        <w:jc w:val="center"/>
        <w:rPr>
          <w:b/>
          <w:b/>
          <w:sz w:val="24"/>
          <w:szCs w:val="24"/>
        </w:rPr>
      </w:pPr>
      <w:r>
        <w:rPr>
          <w:b/>
          <w:sz w:val="24"/>
          <w:szCs w:val="24"/>
        </w:rPr>
      </w:r>
    </w:p>
    <w:p>
      <w:pPr>
        <w:pStyle w:val="Normal"/>
        <w:ind w:right="1" w:hanging="0"/>
        <w:jc w:val="both"/>
        <w:rPr/>
      </w:pPr>
      <w:r>
        <w:rPr>
          <w:b/>
          <w:sz w:val="24"/>
          <w:szCs w:val="24"/>
        </w:rPr>
        <w:tab/>
      </w:r>
      <w:r>
        <w:rPr>
          <w:sz w:val="24"/>
          <w:szCs w:val="24"/>
        </w:rPr>
        <w:t>İlimiz Akpınar İlçesi Köşker Köyünde köyiçi mevkiinde bulunan J32 – A – 01- C ve J32- A- 06 – B, J32- A – 06 – B-1-B ve J32- A – 01 – C – 4 C paftalar 181,189,190 ve 191 numaralı adalarda İmar Planı Değişikliği talebinin incelenmesinde;</w:t>
      </w:r>
    </w:p>
    <w:p>
      <w:pPr>
        <w:pStyle w:val="Normal"/>
        <w:ind w:right="1" w:firstLine="708"/>
        <w:jc w:val="both"/>
        <w:rPr/>
      </w:pPr>
      <w:r>
        <w:rPr>
          <w:sz w:val="24"/>
          <w:szCs w:val="24"/>
        </w:rPr>
        <w:t>İlimiz Akpınar İlçesi Köşker Köyünde köyiçi mevkiinde bulunan J32 – A – 01- C ve J32- A- 06 – B, J32- A – 06 – B-1-B ve J32- A – 01 – C – 4 C paftalar 181, 189, 190 ve 191 numaralı adalarda İmar Planı Değişikliğinde; mevcut imar planında 181 adada bulunan Park ve Otopark alanı büyüklükleri aynen korunarak, 189,190,191 numaralı adalarda bulunan Geliştirme Konut Alanı ile değiştirilmiştir. 181 adanın tamamı özel mülkiyettir. 189,190,191 adalar Maliye Hazinesi aittir.</w:t>
      </w:r>
    </w:p>
    <w:p>
      <w:pPr>
        <w:pStyle w:val="Normal"/>
        <w:ind w:right="1" w:firstLine="708"/>
        <w:jc w:val="both"/>
        <w:rPr>
          <w:sz w:val="24"/>
          <w:szCs w:val="24"/>
        </w:rPr>
      </w:pPr>
      <w:r>
        <w:rPr>
          <w:sz w:val="24"/>
          <w:szCs w:val="24"/>
        </w:rPr>
        <w:t xml:space="preserve">Mevcut İmar Planında 181 adada bulunan Park ve Otopark alanı büyüklükleri aynen korunarak, 189,190,191 numaralı adalarda bulunan gelişme Konut Alanı değiştirilmesi amacıyla hazırlanan, NİP- 401080794 Plan işlem numaralı Nazım İmar Planı değişikliği konusunun görüşülmek üzere İmar ve Bayındırlık Komisyonuna Havale edilmesi  işari oya sunuldu ve mevcudun oy birliği ile kabul edildi.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ülent OZAN 04.02.2025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Bülent OZAN</w:t>
        <w:tab/>
        <w:tab/>
        <w:tab/>
        <w:t xml:space="preserve">        Orhan OK</w:t>
        <w:tab/>
        <w:tab/>
        <w:tab/>
        <w:t xml:space="preserve">    Hanifi AKDAĞLI</w:t>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065"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ŞUBAT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2-02-01T11:33:00Z</cp:lastPrinted>
  <dcterms:modified xsi:type="dcterms:W3CDTF">2025-02-03T06:34:00Z</dcterms:modified>
  <cp:revision>76</cp:revision>
  <dc:subject/>
  <dc:title>T</dc:title>
</cp:coreProperties>
</file>