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w:t>
      </w:r>
      <w:r>
        <w:rPr>
          <w:color w:val="000000"/>
          <w:sz w:val="22"/>
          <w:szCs w:val="22"/>
        </w:rPr>
        <w:t>İlimizde yaşanan kuraklık ve yağış azlığı nedeniyle “Su Hasadı ve Yağmur Hasadı” sistemi oluşturulması  hakkında hazırlanan jeotermal ve İçme suları  komisyon raporunun</w:t>
      </w:r>
      <w:r>
        <w:rPr>
          <w:sz w:val="22"/>
          <w:szCs w:val="22"/>
        </w:rPr>
        <w:t xml:space="preserve"> görüşülmesine geçildi. Jeotermal ve İçme Suları Komisyonunun 27.09.2024 tarih ve 01 nolu raporu okundu.  Yapılan müzakereler sonucu; </w:t>
      </w:r>
    </w:p>
    <w:p>
      <w:pPr>
        <w:pStyle w:val="Normal"/>
        <w:ind w:right="1" w:firstLine="708"/>
        <w:jc w:val="both"/>
        <w:rPr>
          <w:sz w:val="22"/>
          <w:szCs w:val="22"/>
        </w:rPr>
      </w:pPr>
      <w:r>
        <w:rPr>
          <w:sz w:val="22"/>
          <w:szCs w:val="22"/>
        </w:rPr>
        <w:t>Tüm su varlıkları aslında yağmur suyudur. Değişik yağmur hasadı uygulamalarını birbirinden ayıran tek fark suyu nasıl yakaladığınız ve depoladığınızla ilintilidir. Şimdiye kadar yağmur suyunun genelde şehir merkezinden uzak noktalarda barajlarda tutma uygulaması benimsenmişse de, günümüzde bu yaklaşım şehirlerin ve kırsal alanların suyu yakalama alanları olabileceği yaklaşımıyla değişmektedir. Çatılar, kaldırımlar ve tüm bir şehir ve kırsal alanlar su tedarik alanı olarak görülmektedir. Yağmur suyu hasadı, yağışın yoğun olduğu zamanlarda çeşitli yöntemlerle (çatı tipi hasat sistemleri veya yer altında yapılan depolama alanları) tutulmasını ve saklanmasını sağlayarak yağışın az olduğu dönemlerde kullanılabilmesine yarar. Böylece, çeşitli yöntemlerle hasat edilen yağmur suyu, ya doğrudan ya da arıtılarak bağ, bahçe ve tarımsal sulama ile şehirlerde yeşil alanların sulanması amacıyla kullanımı sağlanarak bu tip kullanımlar için temiz suyun (içme suyu) kullanılmasının önüne geçilmesi sağlanmış olur.</w:t>
      </w:r>
    </w:p>
    <w:p>
      <w:pPr>
        <w:pStyle w:val="Normal"/>
        <w:ind w:right="1" w:firstLine="708"/>
        <w:jc w:val="both"/>
        <w:rPr>
          <w:sz w:val="22"/>
          <w:szCs w:val="22"/>
        </w:rPr>
      </w:pPr>
      <w:r>
        <w:rPr>
          <w:sz w:val="22"/>
          <w:szCs w:val="22"/>
        </w:rPr>
        <w:t xml:space="preserve">Genel olarak su varlıklarının azaldığından bahsettiğimiz bu günlerde ülkemiz ve Dünya için, yaygınlaşması ve mümkün olan her bölgede uygulanması gereken çok önemli bir yöntemdir. Ülkemizde, bu yöntemin yaygınlaştırılması ve kullanılmasına yönelik olarak 23.06.2017 yılında 30105 sayılı Resmi Gazetede “Yağmursuyu Toplama, Depolama ve Deşarj Sistemleri Hakkındaki Yönetmelik”  yürürlüğe girmiştir şekliyle hazırlanan rapor işari oya sunuldu ve oy birliği ile kabul edildi.  </w:t>
      </w:r>
    </w:p>
    <w:p>
      <w:pPr>
        <w:pStyle w:val="Normal"/>
        <w:ind w:right="1" w:firstLine="708"/>
        <w:jc w:val="both"/>
        <w:rPr/>
      </w:pPr>
      <w:r>
        <w:rPr>
          <w:b/>
          <w:sz w:val="22"/>
          <w:szCs w:val="22"/>
        </w:rPr>
        <w:t>Gündemin 4. Maddesi gereğince;</w:t>
      </w:r>
      <w:r>
        <w:rPr>
          <w:sz w:val="22"/>
          <w:szCs w:val="22"/>
        </w:rPr>
        <w:t xml:space="preserve"> </w:t>
      </w:r>
      <w:r>
        <w:rPr>
          <w:color w:val="000000"/>
          <w:sz w:val="22"/>
          <w:szCs w:val="22"/>
        </w:rPr>
        <w:t>İlçelerimizde yapılan yollar ve yamaların yapılıp yapılmadığı ve incelenmesi hakkında hazırlanan Özel İdare komisyon raporunun</w:t>
      </w:r>
      <w:r>
        <w:rPr>
          <w:sz w:val="22"/>
          <w:szCs w:val="22"/>
        </w:rPr>
        <w:t xml:space="preserve"> görüşülmesine geçildi. Özel İdare Komisyonunun 25.09.2024 tarih ve 02 nolu raporu okundu.  Yapılan müzakereler sonucu; </w:t>
      </w:r>
    </w:p>
    <w:p>
      <w:pPr>
        <w:pStyle w:val="Normal"/>
        <w:ind w:right="1" w:firstLine="708"/>
        <w:jc w:val="both"/>
        <w:rPr/>
      </w:pPr>
      <w:r>
        <w:rPr>
          <w:sz w:val="22"/>
          <w:szCs w:val="22"/>
        </w:rPr>
        <w:t xml:space="preserve">Kırşehir İl Özel İdaresi olarak I derece yollarda herhangi bir çalışmanın yapılmadığı yolların bozuk olduğu vatandaşın mağdur durumda olduğu görülmüştür. Hizmet açısından önceliğin I derece yolların bakım ve onarımın yapılması gerekirken, önceliği olmayan yerlere örneğin Kaman Aydınlar köyü - İsahocalı ve Çayağzı köyünde mevcut yolun bulunmasına rağmen 7 km satabilize yolun  asfalt yapılması, gereksiz ben yaptım oldu anlayışıyla arazi yollarının yapıldığı tespit edilmiştir. Mesela Kalevci – Boğazevci, Kelismailuşağı – Avanoğlu arası, Bahçeçik - Küçükköpekli ve Ödemiş köyü ile Kırıkkale iline bağlı Ocakbaşı köylerini bağlayan yolların daha işlek ve vatandaşlar tarafından çok kullanılmasına rağmen gerekli çalışmaların yapılmadığı görülmüştür şekliyle hazırlanan rapor işari oya sunuldu ve oy birliği ile kabul edildi.  </w:t>
      </w:r>
    </w:p>
    <w:p>
      <w:pPr>
        <w:pStyle w:val="Normal"/>
        <w:ind w:right="1" w:firstLine="708"/>
        <w:jc w:val="both"/>
        <w:rPr/>
      </w:pPr>
      <w:r>
        <w:rPr>
          <w:b/>
          <w:sz w:val="22"/>
          <w:szCs w:val="22"/>
        </w:rPr>
        <w:t>Gündemin 5. Maddesi gereğince;</w:t>
      </w:r>
      <w:r>
        <w:rPr>
          <w:sz w:val="22"/>
          <w:szCs w:val="22"/>
        </w:rPr>
        <w:t xml:space="preserve"> </w:t>
      </w:r>
      <w:r>
        <w:rPr>
          <w:color w:val="000000"/>
          <w:sz w:val="22"/>
          <w:szCs w:val="22"/>
        </w:rPr>
        <w:t>İlimiz içerisinde Maden Arama Ruhsatı Alıp madencilik faaliyeti ile uğraşan firmaların doğaya verdiği tahribatların araştırılması Çimele Boztepe bölgesinde yeni kurulacak olan Altın Madeni sahası ile alakalı İlgili kurum müdürleri ve firma yetkililerinden meclisimize davet edilerek bilgi alınarak gerekli araştırmaların  yapılması  hakkında hazırlanan Özel İdare komisyon raporunun görüşülmesi</w:t>
      </w:r>
      <w:r>
        <w:rPr>
          <w:sz w:val="22"/>
          <w:szCs w:val="22"/>
        </w:rPr>
        <w:t xml:space="preserve">ne geçildi. Özel İdare Komisyonunun 25.09.2024 tarih ve 03 nolu raporu okundu.  Yapılan müzakereler sonucu; </w:t>
      </w:r>
    </w:p>
    <w:p>
      <w:pPr>
        <w:pStyle w:val="Normal"/>
        <w:ind w:right="1" w:firstLine="708"/>
        <w:jc w:val="both"/>
        <w:rPr>
          <w:sz w:val="22"/>
          <w:szCs w:val="22"/>
        </w:rPr>
      </w:pPr>
      <w:r>
        <w:rPr>
          <w:sz w:val="22"/>
          <w:szCs w:val="22"/>
        </w:rPr>
        <w:t>Kırşehir ili Boztepe ilçesinde toplamda 5855 ha ÇED alanının 2894 ha alan kapsadığı görülmüştür. Yılda 3 milyon ton cevher ve 32,5 milyon ton posa çıkarılması öngörülmektedir. Yılda 1,8 milyon ton zehirli atık barajlarında depolanacaktır. Kimyasal madde olarak potasyum amil ksantat, sodyum silikat, metil izobitül karbinol kullanılacağı iddia edilmektedir.</w:t>
      </w:r>
    </w:p>
    <w:p>
      <w:pPr>
        <w:pStyle w:val="Normal"/>
        <w:ind w:right="1" w:firstLine="708"/>
        <w:jc w:val="both"/>
        <w:rPr>
          <w:sz w:val="22"/>
          <w:szCs w:val="22"/>
        </w:rPr>
      </w:pPr>
      <w:r>
        <w:rPr>
          <w:sz w:val="22"/>
          <w:szCs w:val="22"/>
        </w:rPr>
        <w:t xml:space="preserve">Yukarıda belirtilen alanlar içerisinde faaliyette bulunan Hayvan Yetiştirme Çiftliklerine sınır durumdadır. Ne kadar su tüketimi olacağı ve nereden karşılanacağı bilinmemektedir. 2894 ha işletme sahası içinde meralar ve tarım arazileri kaldığından çiftçiler zor duruma düşeceği ön görülmektedir. şekliyle hazırlanan rapor işari oya sunuldu ve oy birliği ile kabul edildi.  </w:t>
      </w:r>
    </w:p>
    <w:p>
      <w:pPr>
        <w:pStyle w:val="Normal"/>
        <w:ind w:right="1" w:firstLine="708"/>
        <w:jc w:val="both"/>
        <w:rPr/>
      </w:pPr>
      <w:r>
        <w:rPr>
          <w:b/>
          <w:sz w:val="22"/>
          <w:szCs w:val="22"/>
        </w:rPr>
        <w:t>Gündemin 6. Maddesi gereğince;</w:t>
      </w:r>
      <w:r>
        <w:rPr>
          <w:sz w:val="22"/>
          <w:szCs w:val="22"/>
        </w:rPr>
        <w:t xml:space="preserve"> </w:t>
      </w:r>
      <w:r>
        <w:rPr>
          <w:color w:val="000000"/>
          <w:sz w:val="22"/>
          <w:szCs w:val="22"/>
        </w:rPr>
        <w:t xml:space="preserve">Dilek ve Temenniler bölümüne geçildi. </w:t>
      </w:r>
    </w:p>
    <w:p>
      <w:pPr>
        <w:pStyle w:val="Normal"/>
        <w:ind w:right="1" w:firstLine="708"/>
        <w:jc w:val="both"/>
        <w:rPr/>
      </w:pPr>
      <w:r>
        <w:rPr>
          <w:color w:val="000000"/>
          <w:sz w:val="22"/>
          <w:szCs w:val="22"/>
        </w:rPr>
        <w:t xml:space="preserve">İl genel meclis üyelerinden Orhan OK ve Hilmi TAŞ’ın vermiş oldukları I nolu önerge ile; İlimizde ve ilçelerimize yeni eğitim ve öğretim yılının başlaması sebebiyle, okullarımızda Öğretmen ve Öğrenci sayılarının yeterli durumda olup olamadığı buna karşılık Servis sayılarının tespit edilmesi hakkındaki önergenin gündeme alınması oya sunuldu ve oy birliği ile kabul edildi.  </w:t>
      </w:r>
      <w:r>
        <w:rPr>
          <w:sz w:val="22"/>
          <w:szCs w:val="22"/>
        </w:rPr>
        <w:t xml:space="preserve"> Yapılan müzakereler sonucu; </w:t>
      </w:r>
    </w:p>
    <w:p>
      <w:pPr>
        <w:pStyle w:val="Normal"/>
        <w:jc w:val="both"/>
        <w:rPr>
          <w:sz w:val="22"/>
          <w:szCs w:val="22"/>
        </w:rPr>
      </w:pPr>
      <w:r>
        <w:rPr>
          <w:sz w:val="22"/>
          <w:szCs w:val="22"/>
        </w:rPr>
        <w:tab/>
        <w:t>Verilen önerge hakkında gerekli çalışmaların yapılması için önergenin Eğitim Kültür ve Sosyal İşler  komisyonuna havale edilmesi işari oya sunuldu ve oy birliği ile kabul edildi.</w:t>
      </w:r>
    </w:p>
    <w:p>
      <w:pPr>
        <w:pStyle w:val="AralkYok"/>
        <w:ind w:firstLine="708"/>
        <w:jc w:val="both"/>
        <w:rPr>
          <w:rFonts w:ascii="Times New Roman" w:hAnsi="Times New Roman" w:cs="Times New Roman"/>
        </w:rPr>
      </w:pPr>
      <w:r>
        <w:rPr>
          <w:rFonts w:cs="Times New Roman" w:ascii="Times New Roman" w:hAnsi="Times New Roman"/>
        </w:rPr>
        <w:t>Meclis Başkanı Bülent OZAN 04.11.2024 saat 10.00’da toplanmak üzere birleşimi kapattı.</w:t>
      </w:r>
    </w:p>
    <w:p>
      <w:pPr>
        <w:pStyle w:val="AralkYok"/>
        <w:jc w:val="both"/>
        <w:rPr>
          <w:rFonts w:ascii="Times New Roman" w:hAnsi="Times New Roman" w:cs="Times New Roman"/>
        </w:rPr>
      </w:pPr>
      <w:r>
        <w:rPr>
          <w:rFonts w:cs="Times New Roman" w:ascii="Times New Roman" w:hAnsi="Times New Roman"/>
        </w:rPr>
      </w:r>
    </w:p>
    <w:p>
      <w:pPr>
        <w:pStyle w:val="AralkYok"/>
        <w:ind w:firstLine="709"/>
        <w:jc w:val="both"/>
        <w:rPr>
          <w:rFonts w:ascii="Times New Roman" w:hAnsi="Times New Roman" w:cs="Times New Roman"/>
        </w:rPr>
      </w:pPr>
      <w:r>
        <w:rPr>
          <w:rFonts w:cs="Times New Roman" w:ascii="Times New Roman" w:hAnsi="Times New Roman"/>
        </w:rPr>
        <w:t>BAŞKAN                                        KÂTİP ÜYE                                   KÂTİP ÜYE</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ülent OZAN</w:t>
        <w:tab/>
        <w:tab/>
        <w:t xml:space="preserve">           </w:t>
        <w:tab/>
        <w:t xml:space="preserve">             Orhan OK</w:t>
        <w:tab/>
        <w:tab/>
        <w:tab/>
        <w:t xml:space="preserve">   Hanifi AKDAĞLI</w:t>
      </w:r>
    </w:p>
    <w:p>
      <w:pPr>
        <w:pStyle w:val="AralkYok"/>
        <w:jc w:val="both"/>
        <w:rPr>
          <w:sz w:val="20"/>
          <w:szCs w:val="20"/>
        </w:rPr>
      </w:pPr>
      <w:r>
        <w:rPr>
          <w:sz w:val="20"/>
          <w:szCs w:val="20"/>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KİM 2024</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10-06T10:46:00Z</cp:lastPrinted>
  <dcterms:modified xsi:type="dcterms:W3CDTF">2024-10-28T07:52:00Z</dcterms:modified>
  <cp:revision>80</cp:revision>
  <dc:subject/>
  <dc:title>T</dc:title>
</cp:coreProperties>
</file>