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Orhan OK’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Kırşehir ili, Merkez ilçesi Akçaağıl köyünde bulunan kadastronun J32-D-20-D, J32-D-20-D-2-D, J32-D-20-D-3-A, J32-D-20-D-I-C, J32-D-20-4-B paftalar 101 ada 59,63,64,65,66,67,68,69,10,101,102 ve Tepesidelik köyünde bulunan 105 ada 23 parsellerinde Yenilenebilir Enerji kaynaklarına Dayalı Üretim Tesis Alanı Güneş Enerji Santrali ( GES ) kurulması amacıyla hazırlanan nazım ve uygulama imar planının tekrar görüşülmesine geçildi. İl Özel İdaresi Genel Sekreterliği İmar ve Kentsel İyileştirme Müdürlüğünün 08.03.2024 tarih ve 32781 sayılı teklifi okundu. Yapılan müzakereler sonucu:</w:t>
      </w:r>
    </w:p>
    <w:p>
      <w:pPr>
        <w:pStyle w:val="Normal"/>
        <w:suppressAutoHyphens w:val="false"/>
        <w:autoSpaceDE w:val="false"/>
        <w:ind w:firstLine="708"/>
        <w:jc w:val="both"/>
        <w:rPr/>
      </w:pPr>
      <w:r>
        <w:rPr>
          <w:sz w:val="24"/>
          <w:szCs w:val="24"/>
        </w:rPr>
        <w:t>Kırşehir ili, Merkez ilçesi Akçaağıl köyünde bulunan kadastronun J32-D-20-D, J32-D-20-D-2-D, J32-D-20-D-3-A, J32-D-20-D-I-C, J32-D-20-4-B paftalar 101 ada 59,63,64,65,66,67,68,69,10,101,102 ve Tepesidelik köyünde bulunan 105 ada 23 parsellerinde Yenilenebilir Enerji kaynaklarına Dayalı Üretim Tesis Alanı Güneş Enerji Santrali ( GES ) kurulması amacıyla hazırlanan nazım ve uygulama imar planının incelenmesinde</w:t>
      </w:r>
      <w:r>
        <w:rPr>
          <w:sz w:val="24"/>
          <w:szCs w:val="24"/>
          <w:lang w:eastAsia="tr-TR"/>
        </w:rPr>
        <w:t>;</w:t>
      </w:r>
    </w:p>
    <w:p>
      <w:pPr>
        <w:pStyle w:val="Normal"/>
        <w:suppressAutoHyphens w:val="false"/>
        <w:autoSpaceDE w:val="false"/>
        <w:ind w:firstLine="708"/>
        <w:jc w:val="both"/>
        <w:rPr>
          <w:sz w:val="24"/>
          <w:szCs w:val="24"/>
          <w:lang w:eastAsia="tr-TR"/>
        </w:rPr>
      </w:pPr>
      <w:r>
        <w:rPr>
          <w:sz w:val="24"/>
          <w:szCs w:val="24"/>
        </w:rPr>
        <w:t>Kırşehir ili, Merkez ilçesi Akçaağıl köyünde bulunan kadastronun J32-D-20-D, J32-D-20-D-2-D, J32-D-20-D-3-A, J32-D-20-D-I-C, J32-D-20-4-B paftalar 101 ada 59,63,64,65,66,67,68,69,10,101,102 ve Tepesidelik köyünde bulunan 105 ada 23 parsellerinde Yenilenebilir Enerji kaynaklarına Dayalı Üretim Tesis Alanı Güneş Enerji Santrali ( GES ) kurulması amacıyla NİP-401049204 Plan İşlem numaralı Nazım İmar Planının ve UİP-401049203 Plan İşlem numaralı İmar Planının İmar ve Bayındırlık komisyonuna havale edilmesi</w:t>
      </w:r>
      <w:r>
        <w:rPr>
          <w:sz w:val="24"/>
          <w:szCs w:val="24"/>
          <w:lang w:eastAsia="tr-TR"/>
        </w:rPr>
        <w:t xml:space="preserve"> işari oya sunuldu ve  oy birliği ile kabul edildi. </w:t>
      </w:r>
    </w:p>
    <w:p>
      <w:pPr>
        <w:pStyle w:val="Normal"/>
        <w:ind w:right="1" w:firstLine="708"/>
        <w:jc w:val="both"/>
        <w:rPr/>
      </w:pPr>
      <w:r>
        <w:rPr>
          <w:b/>
          <w:sz w:val="24"/>
          <w:szCs w:val="24"/>
        </w:rPr>
        <w:t>Gündemin 4. Maddesi gereğince;</w:t>
      </w:r>
      <w:r>
        <w:rPr>
          <w:sz w:val="24"/>
          <w:szCs w:val="24"/>
        </w:rPr>
        <w:t xml:space="preserve"> İlimiz Merkez İlçesi Çayağzı Köyünde bulunan, J32-A-17-C-3-A, J32-A-17-C, J32-A-17-C-4-B paftalar 112 ada 4, 113 ada 4, 5, 7, 9 numaralı parsellerinde, kapanan Çayağzı Belediyesi tarafından, Sanayi Alanı ve Konut Dışı Kentsel Çalışma Alanı olarak onaylanmış 1/5.000 ölçekli Nazım ve 1/1.000 ölçekli Uygulama İmar Planı bulunmaktadır. Planlanan alanda bulunan parsellerin mülkiyeti Kırşehir Belediyesi Şirketine geçmiştir. Sanayi Alanı Planda aynen korunmuştur. Mekansal Planlar Yapım Yönetmeliğindeki K.D.K.Ç.A. tanımındaki değişiklik nedeniyle, 1/1000 ölçekli Uygulama İmar Planında Konut Dışı Kentsel Çalışma Alanının </w:t>
      </w:r>
      <w:r>
        <w:rPr>
          <w:b/>
          <w:bCs/>
          <w:sz w:val="24"/>
          <w:szCs w:val="24"/>
        </w:rPr>
        <w:t xml:space="preserve">İmalathane Tesis Alanı </w:t>
      </w:r>
      <w:r>
        <w:rPr>
          <w:sz w:val="24"/>
          <w:szCs w:val="24"/>
        </w:rPr>
        <w:t xml:space="preserve">olarak değiştirilmesi konusunun görüşülmesine tekrar geçildi. İl Özel İdaresi Genel Sekreterliği İmar ve Kentsel İyileştirme Müdürlüğünün 08.03. 32783 sayılı teklifi okundu. teklifi okundu. Yapılan müzakereler sonucu; </w:t>
      </w:r>
    </w:p>
    <w:p>
      <w:pPr>
        <w:pStyle w:val="Normal"/>
        <w:autoSpaceDE w:val="false"/>
        <w:ind w:firstLine="708"/>
        <w:jc w:val="both"/>
        <w:rPr>
          <w:sz w:val="24"/>
          <w:szCs w:val="24"/>
        </w:rPr>
      </w:pPr>
      <w:r>
        <w:rPr>
          <w:sz w:val="24"/>
          <w:szCs w:val="24"/>
        </w:rPr>
        <w:t xml:space="preserve">İlimiz Merkez İlçesi Çayağzı Köyünde bulunan, J32-A-1-7-C-3-A, J32-A-1-7C, J32-A-17-C-4-B paftalar 112 ada 4, 113 ada 4, 5, 7, 9 numaralı parsellerinde, kapanan Çayağzı Belediyesi tarafından, Sanayi Alanı ve Konut Dışı Kentsel Çalışma Alanı olarak onaylanmış 1/5.000 ölçekli Nazım ve 1/1.000 ölçekli Uygulama İmar Planı bulunmaktadır. Planlanan alanda bulunan parsellerin mülkiyeti Kırşehir Belediyesi Şirketine geçmiştir. Sanayi Alanı Planda aynen korunmuştur. Mekansal Planlar Yapım Yönetmeliğindeki K.D.K.Ç.A. tanımındaki değişiklik nedeniyle, 1/1000 ölçekli Uygulama İmar Planında Konut Dışı Kentsel Çalışma Alanının </w:t>
      </w:r>
      <w:r>
        <w:rPr>
          <w:b/>
          <w:bCs/>
          <w:sz w:val="24"/>
          <w:szCs w:val="24"/>
        </w:rPr>
        <w:t xml:space="preserve">İmalathane Tesis Alanı </w:t>
      </w:r>
      <w:r>
        <w:rPr>
          <w:sz w:val="24"/>
          <w:szCs w:val="24"/>
        </w:rPr>
        <w:t>olarak değiştirilmesi için İmar Planı Değişikliğinin incelenmesinde</w:t>
      </w:r>
      <w:r>
        <w:rPr>
          <w:sz w:val="24"/>
          <w:szCs w:val="24"/>
          <w:lang w:eastAsia="tr-TR"/>
        </w:rPr>
        <w:t>;</w:t>
      </w:r>
    </w:p>
    <w:p>
      <w:pPr>
        <w:pStyle w:val="Normal"/>
        <w:suppressAutoHyphens w:val="false"/>
        <w:autoSpaceDE w:val="false"/>
        <w:ind w:firstLine="708"/>
        <w:jc w:val="both"/>
        <w:rPr/>
      </w:pPr>
      <w:r>
        <w:rPr>
          <w:sz w:val="24"/>
          <w:szCs w:val="24"/>
          <w:lang w:eastAsia="tr-TR"/>
        </w:rPr>
        <w:t xml:space="preserve">İlimiz Merkez İlçesi Çayağzı Köyünde bulunan, J32-A-17-C-3-A, J32-A-17-C, J32-A-17-C-4-B paftalar 112 ada 4, 113 ada 4, 5, 7, 9 numaralı parsellerinde hazırlanan </w:t>
      </w:r>
      <w:r>
        <w:rPr>
          <w:b/>
          <w:bCs/>
          <w:sz w:val="24"/>
          <w:szCs w:val="24"/>
          <w:lang w:eastAsia="tr-TR"/>
        </w:rPr>
        <w:t>NİP401049603</w:t>
      </w:r>
      <w:r>
        <w:rPr>
          <w:sz w:val="24"/>
          <w:szCs w:val="24"/>
          <w:lang w:eastAsia="tr-TR"/>
        </w:rPr>
        <w:t xml:space="preserve"> </w:t>
      </w:r>
      <w:r>
        <w:rPr>
          <w:b/>
          <w:bCs/>
          <w:sz w:val="24"/>
          <w:szCs w:val="24"/>
          <w:lang w:eastAsia="tr-TR"/>
        </w:rPr>
        <w:t xml:space="preserve">Plan İşlem Numaralı Nazım İmar Planı Değişikliğinin, </w:t>
      </w:r>
      <w:r>
        <w:rPr>
          <w:sz w:val="24"/>
          <w:szCs w:val="24"/>
          <w:lang w:eastAsia="tr-TR"/>
        </w:rPr>
        <w:t xml:space="preserve">UİP401049601 Plan İşlem Numaralı Uygulama İmar Planı Değişikliğinin İmar ve Bayındırlık komisyonuna havale edilmesi işar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ülent OZAN 19.04.2024 saat 11.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 xml:space="preserve">BAŞKAN                                        </w:t>
        <w:tab/>
        <w:t xml:space="preserve">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 xml:space="preserve"> Kamil AVŞAROĞLU</w:t>
        <w:tab/>
        <w:tab/>
        <w:tab/>
        <w:t>Hanifi AKDAĞL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8 NİSAN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4-04-18T15:36:00Z</cp:lastPrinted>
  <dcterms:modified xsi:type="dcterms:W3CDTF">2024-04-18T12:37:00Z</dcterms:modified>
  <cp:revision>51</cp:revision>
  <dc:subject/>
  <dc:title>T</dc:title>
</cp:coreProperties>
</file>