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Vilayetler Hizmet Birliğinde İlimizi temsil etmek üzer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İl genel meclisinden 1 asıl 1 yedek üyenin seçilmesine geçildi. Vilayetler Birliği Başkanlığı Yazı İşleri Müdürlüğünün 02.04.2024 tarih ve 517 sayılı yazısı okundu. Yapılan müzakereler sonuc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3"/>
        <w:ind w:firstLine="708"/>
        <w:jc w:val="both"/>
        <w:rPr/>
      </w:pPr>
      <w:r>
        <w:rPr>
          <w:sz w:val="24"/>
          <w:szCs w:val="24"/>
        </w:rPr>
        <w:t>Vilayetler Hizmet Birliğinin 02.04.2024 tarih ve 517 sayılı yazıları ile, 5355 sayılı Mahalli İdare Birlikleri Kanununun 8. Maddesi ve Birlik Ana Tüzüğünün 7.maddesi gereğince; Vilayetler Hizmet Birliği Mahalli İdareler Genel Seçim sonuçlarının Yüksek seçim Kurulunca ilanını itibaren ilk meclis toplantısında birliğimizi temsilen seçilecek asil ve yedek üyelerin isimlerinin bildirilmesi istenmektedir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layetler Hizmet Birliğinde ilimizi temsil etmek üzere; Asıl üye olarak Hilmi TAŞ aday oldu ve  oybirliği ile seçildi. Yedek üye olarak Salih AYDIN aday oldu ve mevcudun oy birliği ile seç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ülent OZAN 18.04.2024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ülent OZAN</w:t>
        <w:tab/>
        <w:tab/>
        <w:t xml:space="preserve">        </w:t>
        <w:tab/>
        <w:tab/>
        <w:t>Orhan OK</w:t>
        <w:tab/>
        <w:tab/>
        <w:tab/>
        <w:t xml:space="preserve">    Hanifi AKDAĞLI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7 NİSAN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2-10T09:38:00Z</cp:lastPrinted>
  <dcterms:modified xsi:type="dcterms:W3CDTF">2024-04-17T07:26:00Z</dcterms:modified>
  <cp:revision>69</cp:revision>
  <dc:subject/>
  <dc:title>T</dc:title>
</cp:coreProperties>
</file>