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 xml:space="preserve">Gündemin 1. Maddesi gereğince; </w:t>
      </w:r>
      <w:r>
        <w:rPr>
          <w:rFonts w:cs="Times New Roman" w:ascii="Times New Roman" w:hAnsi="Times New Roman"/>
        </w:rPr>
        <w:t xml:space="preserve">yoklama yapıldı,  İl Genel Meclisi Üyelerinin tamamının toplantıya iştirak ettikleri belirlendi.    </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firstLine="708"/>
        <w:jc w:val="both"/>
        <w:rPr/>
      </w:pPr>
      <w:r>
        <w:rPr>
          <w:b/>
          <w:sz w:val="24"/>
        </w:rPr>
        <w:t>Gündemin 3. Maddesi  gereğince;</w:t>
      </w:r>
      <w:r>
        <w:rPr>
          <w:sz w:val="24"/>
        </w:rPr>
        <w:t xml:space="preserve"> İl Genel Meclisi Başkanlık Divanı Seçimlerine geçildi. </w:t>
      </w:r>
    </w:p>
    <w:p>
      <w:pPr>
        <w:pStyle w:val="Normal"/>
        <w:ind w:firstLine="708"/>
        <w:jc w:val="both"/>
        <w:rPr>
          <w:sz w:val="24"/>
        </w:rPr>
      </w:pPr>
      <w:r>
        <w:rPr>
          <w:sz w:val="24"/>
        </w:rPr>
        <w:t>5302 sayılı İl Özel İdare Yasasının 11. maddesi gereğince İl Genel Meclisi Başkanının gizli oyla seçimine geçildi;</w:t>
      </w:r>
    </w:p>
    <w:p>
      <w:pPr>
        <w:pStyle w:val="Normal"/>
        <w:jc w:val="both"/>
        <w:rPr/>
      </w:pPr>
      <w:r>
        <w:rPr>
          <w:sz w:val="24"/>
        </w:rPr>
        <w:tab/>
        <w:t>İl Genel Meclis Başkanlığına Yılmaz ZENGİN ve Bülent OZAN aday oldular, yapılan  gizli oylama ve açık tasnif sonucu 19 oy kullanıldığı tespit olundu.   10 (on ) Oy Bülent OZAN, 9 (dokuz) oy Yılmaz ZENGİN’ın oy aldığı görüldü. Buna göre 10 (on ) oy alan Bülent OZAN İl Genel Meclisi Başkanı seçildi.</w:t>
      </w:r>
    </w:p>
    <w:p>
      <w:pPr>
        <w:pStyle w:val="Normal"/>
        <w:ind w:firstLine="708"/>
        <w:jc w:val="both"/>
        <w:rPr/>
      </w:pPr>
      <w:r>
        <w:rPr>
          <w:sz w:val="24"/>
        </w:rPr>
        <w:t>İl Genel Meclisi 1. Başkan vekilliği seçimine Emrah DOĞAN ve Salih AYDIN aday oldular. Yapılan  gizli oylama ve açık tasnif sonucu 19 oy kullanıldığı tespit olundu, 10 ( on ) oy Emrah DOĞAN, 9 (dokuz ) oy Salih AYDIN ‘in oy aldığı görüldü.10  (on) oy alan Emrah DOĞAN Emrah DOĞAN İl Genel Meclisi 1. Başkan Vekili seçildi.</w:t>
      </w:r>
    </w:p>
    <w:p>
      <w:pPr>
        <w:pStyle w:val="Normal"/>
        <w:ind w:right="-1" w:firstLine="708"/>
        <w:jc w:val="both"/>
        <w:rPr>
          <w:sz w:val="24"/>
        </w:rPr>
      </w:pPr>
      <w:r>
        <w:rPr>
          <w:sz w:val="24"/>
        </w:rPr>
        <w:t xml:space="preserve">İl Genel Meclisi 2. Başkan vekilliği seçimine Mehmet GÜNER ve İbrahim ÖNCÜL aday oldular, yapılan  gizli oylama ve açık tasnif sonucu 19 oy kullanıldığı tespit olundu,  10 ( on ) oy Mehmet GÜNER, 9 (dokuz ) oy İbrahim ÖNCÜL ‘ün oy aldığı görüldü.10  (on) oy alan Mehmet GÜNER İl Genel Meclisi 2. Başkan Vekili seçildi.  </w:t>
      </w:r>
    </w:p>
    <w:p>
      <w:pPr>
        <w:pStyle w:val="Normal"/>
        <w:ind w:firstLine="708"/>
        <w:jc w:val="both"/>
        <w:rPr>
          <w:sz w:val="24"/>
        </w:rPr>
      </w:pPr>
      <w:r>
        <w:rPr>
          <w:sz w:val="24"/>
        </w:rPr>
        <w:t>İl Genel Meclisi 2. Asıl Katip  Üyenin   gizli oyla seçimine geçildi.</w:t>
      </w:r>
    </w:p>
    <w:p>
      <w:pPr>
        <w:pStyle w:val="Normal"/>
        <w:ind w:right="-1" w:firstLine="708"/>
        <w:jc w:val="both"/>
        <w:rPr>
          <w:sz w:val="24"/>
        </w:rPr>
      </w:pPr>
      <w:r>
        <w:rPr>
          <w:sz w:val="24"/>
        </w:rPr>
        <w:t xml:space="preserve">Katip Üyeliklere  Orhan OK, Hanifi AKDAĞLI, Deniz GÖKALP ve Serkan TABUROĞLU aday oldular. Yapılan  gizli oylama ve açık tasnif sonucu 19 oy kullanıldığı tespit olundu,  10 (on) oy Orhan OK, 10 (on ) oy Hanifi AKDAĞLI, 9 (Dokuz) oy Deniz GÖKALP ve 9 ( dokuz) oy Serkan TABUROĞLU’nun aldığı görüldü. Buna Göre   10  (on) oy alan Orhan OK ve 10  (on) oy alan Hanifi AKDAĞLI  İl Genel Meclisi 2  Asil Katip Üyeliğe seçildiler.   </w:t>
      </w:r>
    </w:p>
    <w:p>
      <w:pPr>
        <w:pStyle w:val="Normal"/>
        <w:ind w:firstLine="708"/>
        <w:jc w:val="both"/>
        <w:rPr>
          <w:sz w:val="22"/>
        </w:rPr>
      </w:pPr>
      <w:r>
        <w:rPr>
          <w:sz w:val="24"/>
        </w:rPr>
        <w:t xml:space="preserve">İl Genel Meclisi 2. yedek Katip  Üyeliklere  Kamil AVŞAROĞLU, Hilmi TAŞ, Mehmet DURAN ve Salih AYDIN aday oldular. Yapılan  gizli oylama ve açık tasnif sonucu 19 oy kullanıldığı tespit olundu,  10 (on) oy Kamil AVŞAROĞLU, 10 (on ) oy Hilmi TAŞ, 9 (Dokuz) oy Mehmet DURAN ve 9 ( dokuz) oy Salih AYDIN’ın aldığı görüldü. Buna Göre   10  (on) oy alan Kamil AVŞAROĞLU ve 10  (on) oy alan Hilmi TAŞ İl Genel Meclisi 2  Yedek Katip Üyeliğe seçildiler.   </w:t>
      </w:r>
    </w:p>
    <w:p>
      <w:pPr>
        <w:pStyle w:val="AralkYok"/>
        <w:ind w:firstLine="708"/>
        <w:jc w:val="both"/>
        <w:rPr>
          <w:rFonts w:ascii="Times New Roman" w:hAnsi="Times New Roman" w:cs="Times New Roman"/>
          <w:sz w:val="22"/>
        </w:rPr>
      </w:pPr>
      <w:r>
        <w:rPr>
          <w:rFonts w:cs="Times New Roman" w:ascii="Times New Roman" w:hAnsi="Times New Roman"/>
          <w:sz w:val="22"/>
        </w:rPr>
      </w:r>
    </w:p>
    <w:p>
      <w:pPr>
        <w:pStyle w:val="Normal"/>
        <w:ind w:right="1" w:firstLine="708"/>
        <w:jc w:val="both"/>
        <w:rPr>
          <w:sz w:val="24"/>
          <w:szCs w:val="24"/>
        </w:rPr>
      </w:pPr>
      <w:r>
        <w:rPr>
          <w:b/>
          <w:sz w:val="24"/>
        </w:rPr>
        <w:t>Gündemin 4. Maddesi ;</w:t>
      </w:r>
      <w:r>
        <w:rPr>
          <w:sz w:val="24"/>
          <w:szCs w:val="24"/>
        </w:rPr>
        <w:t xml:space="preserve">  5302 sayılı İl Özel İdaresi Kanunun 25.</w:t>
      </w:r>
      <w:r>
        <w:rPr>
          <w:sz w:val="24"/>
        </w:rPr>
        <w:t xml:space="preserve"> maddesi ve İl Genel Meclisi Çalışma Yönetmeliğinin 18. maddesi gereğince 3  İl  Encümen Üyesinin  gizli oyla seçimine geçildi. Üç Encümen Üyeliğine  Kamil AVŞAROĞLU, Hakan TURGUT, Sinan KILIÇ, Mehmet DURAN, Serkan TABUROĞLU ve İsmail KAYA aday oldular.</w:t>
      </w:r>
    </w:p>
    <w:p>
      <w:pPr>
        <w:pStyle w:val="Normal"/>
        <w:jc w:val="both"/>
        <w:rPr>
          <w:sz w:val="24"/>
        </w:rPr>
      </w:pPr>
      <w:r>
        <w:rPr>
          <w:sz w:val="24"/>
        </w:rPr>
        <w:tab/>
        <w:t xml:space="preserve">Yapılan gizli oylama ve açık tasnif sonucu 19 adet oy zarfı kullanıldığı tespit edildi.  Kamil AVŞAROĞLY 10 oy, Hakan TURGUT 10 oy,  Sinan KILIÇ 10 oy, Mehmet DURAN 9, Serkan TABUROĞLU 9 oy ve İsmail KAYA 9 oy aldılar.  Buna göre 10 oy alan Kamil AVŞAROĞLU, 10 oy alan Hakan TURGUT ve 10 oy alan Sinan KILIÇ İl  Encümen Üyeliğine seçildiler.  </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sz w:val="24"/>
          <w:szCs w:val="24"/>
        </w:rPr>
        <w:tab/>
        <w:t>Meclis Başkanı Bülent OZAN 16.04.2024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pPr>
      <w:r>
        <w:rPr>
          <w:sz w:val="24"/>
          <w:szCs w:val="24"/>
        </w:rPr>
        <w:t xml:space="preserve">        </w:t>
      </w: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 xml:space="preserve">       Orhan OK</w:t>
        <w:tab/>
        <w:tab/>
        <w:t xml:space="preserve">         Hanifi AKDAĞL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NİSAN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4-02T09:24:00Z</cp:lastPrinted>
  <dcterms:modified xsi:type="dcterms:W3CDTF">2024-04-15T12:59:00Z</dcterms:modified>
  <cp:revision>77</cp:revision>
  <dc:subject/>
  <dc:title>T</dc:title>
</cp:coreProperties>
</file>