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pıldı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3. Maddesi gereğince;</w:t>
      </w:r>
      <w:r>
        <w:rPr>
          <w:rFonts w:cs="Times New Roman" w:ascii="Times New Roman" w:hAnsi="Times New Roman"/>
          <w:sz w:val="24"/>
          <w:szCs w:val="24"/>
        </w:rPr>
        <w:t xml:space="preserve"> Kırşehir ili, Merkez ilçesi Akçaağıl köyünde bulunan kadastronun J32-D-20-D, J32-D-20-D-2-D, J32-D-20-D-3-A, J32-D-20-D-I-C, J32-D-20-4-B paftalar 101 ada 59,63,64,65,66,67,68,69,10,101,102 ve Tepesidelik köyünde bulunan 105 ada 23 parsellerinde Yenilenebilir Enerji kaynaklarına Dayalı Üretim Tesis Alanı Güneş Enerji Santrali ( GES ) kurulması amacıyla hazırlanan nazım ve uygulama imar planının görüşülmesine geçildi. İl Özel İdaresi Genel Sekreterliği İmar ve Kentsel İyileştirme Müdürlüğünün 08.03.2024 tarih ve 32781 sayılı teklifi okundu. Yapılan müzakereler sonucu: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li, Merkez ilçesi Akçaağıl köyünde bulunan kadastronun J32-D-20-D, J32-D-20-D-2-D, J32-D-20-D-3-A, J32-D-20-D-I-C, J32-D-20-4-B paftalar 101 ada 59,63,64,65,66,67,68,69,10,101,102 ve Tepesidelik köyünde bulunan 105 ada 23 parsellerinde Yenilenebilir Enerji kaynaklarına Dayalı Üretim Tesis Alanı Güneş Enerji Santrali ( GES ) kurulması amacıyla hazırlanan nazım ve uygulama imar planının incelenmesinde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li, Merkez ilçesi Akçaağıl köyünde bulunan kadastronun J32-D-20-D, J32-D-20-D-2-D, J32-D-20-D-3-A, J32-D-20-D-I-C, J32-D-20-4-B paftalar 101 ada 59,63,64,65,66,67,68,69,10,101,102 ve Tepesidelik köyünde bulunan 105 ada 23 parsellerinde Yenilenebilir Enerji kaynaklarına Dayalı Üretim Tesis Alanı Güneş Enerji Santrali ( GES ) kurulması amacıyla NİP-401049204 Plan İşlem numaralı Nazım İmar Planının ve UİP-401049203 Plan İşlem numaralı İmar Planının ileri tarihte yapılacak meclis toplantısında görüşülmesi işari oya sunuldu ve  oy çokluğu ile kabul edild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4. Maddesi gereğince;</w:t>
      </w:r>
      <w:r>
        <w:rPr>
          <w:sz w:val="24"/>
          <w:szCs w:val="24"/>
        </w:rPr>
        <w:t xml:space="preserve"> İlimiz Merkez İlçesi Çayağzı Köyünde bulunan, J32-A-17-C-3-A, J32-A-17-C, J32-A-17-C-4-B paftalar 112 ada 4, 113 ada 4, 5, 7, 9 numaralı parsellerinde, kapanan Çayağzı Belediyesi tarafından, Sanayi Alanı ve Konut Dışı Kentsel Çalışma Alanı olarak onaylanmış 1/5.000 ölçekli Nazım ve 1/1.000 ölçekli Uygulama İmar Planı bulunmaktadır. Planlanan alanda bulunan parsellerin mülkiyeti Kırşehir Belediyesi Şirketine geçmiştir. Sanayi Alanı Planda aynen korunmuştur. Mekansal Planlar Yapım Yönetmeliğindeki K.D.K.Ç.A. tanımındaki değişiklik nedeniyle, 1/1000 ölçekli Uygulama İmar Planında Konut Dışı Kentsel Çalışma Alanının </w:t>
      </w:r>
      <w:r>
        <w:rPr>
          <w:b/>
          <w:bCs/>
          <w:sz w:val="24"/>
          <w:szCs w:val="24"/>
        </w:rPr>
        <w:t xml:space="preserve">İmalathane Tesis Alanı </w:t>
      </w:r>
      <w:r>
        <w:rPr>
          <w:sz w:val="24"/>
          <w:szCs w:val="24"/>
        </w:rPr>
        <w:t>olarak değiştirilmesi konusunun görüşülmesine geçildi. İl Özel İdaresi Genel Sekreterliği İmar ve Kentsel İyileştirme Müdürlüğünün 08.03. 32783 sayılı teklifi okundu. teklifi okundu. Yapılan müzakereler sonuc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imiz Merkez İlçesi Çayağzı Köyünde bulunan, J32-A-1-7-C-3-A, J32-A-1-7C, J32-A-17-C-4-B paftalar 112 ada 4, 113 ada 4, 5, 7, 9 numaralı parsellerinde, kapanan Çayağzı Belediyesi tarafından, Sanayi Alanı ve Konut Dışı Kentsel Çalışma Alanı olarak onaylanmış 1/5.000 ölçekli Nazım ve 1/1.000 ölçekli Uygulama İmar Planı bulunmaktadır. Planlanan alanda bulunan parsellerin mülkiyeti Kırşehir Belediyesi Şirketine geçmiştir. Sanayi Alanı Planda aynen korunmuştur. Mekansal Planlar Yapım Yönetmeliğindeki K.D.K.Ç.A. tanımındaki değişiklik nedeniyle, 1/1000 ölçekli Uygulama İmar Planında Konut Dışı Kentsel Çalışma Alanının </w:t>
      </w:r>
      <w:r>
        <w:rPr>
          <w:b/>
          <w:bCs/>
          <w:sz w:val="24"/>
          <w:szCs w:val="24"/>
        </w:rPr>
        <w:t xml:space="preserve">İmalathane Tesis Alanı </w:t>
      </w:r>
      <w:r>
        <w:rPr>
          <w:sz w:val="24"/>
          <w:szCs w:val="24"/>
        </w:rPr>
        <w:t>olarak değiştirilmesi için İmar Planı Değişikliğinin incelenmesinde</w:t>
      </w:r>
      <w:r>
        <w:rPr>
          <w:sz w:val="24"/>
          <w:szCs w:val="24"/>
          <w:lang w:eastAsia="tr-TR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tr-TR"/>
        </w:rPr>
        <w:t xml:space="preserve">İlimiz Merkez İlçesi Çayağzı Köyünde bulunan, J32-A-17-C-3-A, J32-A-17-C, J32-A-17-C-4-B paftalar 112 ada 4, 113 ada 4, 5, 7, 9 numaralı parsellerinde hazırlanan </w:t>
      </w:r>
      <w:r>
        <w:rPr>
          <w:b/>
          <w:bCs/>
          <w:sz w:val="24"/>
          <w:szCs w:val="24"/>
          <w:lang w:eastAsia="tr-TR"/>
        </w:rPr>
        <w:t>NİP401049603</w:t>
      </w:r>
      <w:r>
        <w:rPr>
          <w:sz w:val="24"/>
          <w:szCs w:val="24"/>
          <w:lang w:eastAsia="tr-TR"/>
        </w:rPr>
        <w:t xml:space="preserve"> </w:t>
      </w:r>
      <w:r>
        <w:rPr>
          <w:b/>
          <w:bCs/>
          <w:sz w:val="24"/>
          <w:szCs w:val="24"/>
          <w:lang w:eastAsia="tr-TR"/>
        </w:rPr>
        <w:t xml:space="preserve">Plan İşlem Numaralı Nazım İmar Planı Değişikliğinin, </w:t>
      </w:r>
      <w:r>
        <w:rPr>
          <w:sz w:val="24"/>
          <w:szCs w:val="24"/>
          <w:lang w:eastAsia="tr-TR"/>
        </w:rPr>
        <w:t xml:space="preserve">UİP401049601 Plan İşlem Numaralı Uygulama İmar Planı Değişikliğinin ileri tarihte yapılacak meclis toplantısında görüşülmesi işari oya sunuldu ve  oy çokluğu ile kabul edil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lis Başkanı Emre DEMİRCİ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mre DEMİRCİ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8 MART 2024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1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2-03-07T11:23:00Z</cp:lastPrinted>
  <dcterms:modified xsi:type="dcterms:W3CDTF">2024-03-08T10:44:00Z</dcterms:modified>
  <cp:revision>63</cp:revision>
  <dc:subject/>
  <dc:title>T</dc:title>
</cp:coreProperties>
</file>