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de Sanayi ve Ticaret Organize bölgelerinde bulunan sahaların 2023 yılında yapılacak yatırımların incelenmesi hakkında hazırlanan Sanayi Ticaret ve Esnaf Komisyonu raporunun görüşülmesine geçildi. Sanayi Ticaret ve Esnaf Komisyonunun 16.02.2023 tarih ve 01 nolu raporu okundu. Yapılan müzakereler sonucu;  </w:t>
      </w:r>
    </w:p>
    <w:p>
      <w:pPr>
        <w:pStyle w:val="Normal"/>
        <w:jc w:val="both"/>
        <w:rPr>
          <w:sz w:val="24"/>
          <w:szCs w:val="24"/>
        </w:rPr>
      </w:pPr>
      <w:r>
        <w:rPr>
          <w:sz w:val="24"/>
          <w:szCs w:val="24"/>
        </w:rPr>
        <w:tab/>
        <w:t>Komisyon raporunda belirtildiği üzere;</w:t>
      </w:r>
    </w:p>
    <w:p>
      <w:pPr>
        <w:pStyle w:val="Normal"/>
        <w:ind w:firstLine="708"/>
        <w:jc w:val="both"/>
        <w:rPr>
          <w:sz w:val="24"/>
          <w:szCs w:val="24"/>
        </w:rPr>
      </w:pPr>
      <w:r>
        <w:rPr>
          <w:sz w:val="24"/>
          <w:szCs w:val="24"/>
        </w:rPr>
        <w:t xml:space="preserve">Kırşehir OSB İlave alanın (138,72 ha ) Sanayi ve teknoloji Bakanlığı tarafından onaylanarak kesinleşmiştir. Toplamda Kırşehir OSB alanı 324,26 ha alana sahip olmuştur. Kırşehir OSB ilave alanlar için kıymet takdir komisyonları kurulmuş olup kamulaştırma birim fiyatları belirlenmiştir. İlave alan içerisinde bulunan 17,972 m2 alana sahip milli emlak arazisinin mülkiyeti alınmıştır. Sanayi ve Teknoloji Bakanlığına ilave alan için alt yapı ve kamulaştırma giderlerinin karşılanması için kredi desteği başvurusu yapılmıştır. İlave alan İma r planı hazırlanarak 7.500 m2 ile 180.000 m2 arası toplamda 42 parsel çıkartılmıştır. İlave alanda belirlenen parsellerde ön tahsis işlemlerine başlanılmış olup m2 birim fiyatı olarak  650 TL belirlendiği görülmüştür şekliyle hazırlanan komisyon raporu işari oya sunuldu ve oy birliği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 vekili İsmet KÖKSAL 05.03.2024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pPr>
      <w:r>
        <w:rPr>
          <w:rFonts w:cs="Times New Roman" w:ascii="Times New Roman" w:hAnsi="Times New Roman"/>
          <w:sz w:val="24"/>
          <w:szCs w:val="24"/>
        </w:rPr>
        <w:t>BAŞKAN V.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met KÖKSAL</w:t>
        <w:tab/>
        <w:tab/>
        <w:t xml:space="preserve">        </w:t>
        <w:tab/>
        <w:tab/>
        <w:t xml:space="preserve">    Orhan OK</w:t>
        <w:tab/>
        <w:tab/>
        <w:tab/>
        <w:t>Süleyman TEKİNARSLAN</w:t>
      </w:r>
    </w:p>
    <w:p>
      <w:pPr>
        <w:pStyle w:val="AralkYok"/>
        <w:jc w:val="both"/>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R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4-03-04T09:56:00Z</cp:lastPrinted>
  <dcterms:modified xsi:type="dcterms:W3CDTF">2024-03-05T05:55:00Z</dcterms:modified>
  <cp:revision>78</cp:revision>
  <dc:subject/>
  <dc:title>T</dc:title>
</cp:coreProperties>
</file>