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Mucur Organize Sanayi Bölgesi Başkanlığının 15.12.2023 tarih ve 2023/09 nolu kararında alınan 970.522,76 TL bütçe harcamalarından, kurum ortağı olan Kırşehir İl Özel İdaresi %50 hisse payı olan 485.261,38 TL’nin Mucur OSB Başkanlığına ait TR35 0001 2009 5030 0016 0000 12 iban nolu hesabına aktarılması konusunun görüşülmesine geçildi.  İl Özel İdaresi Genel Sekreterliği Mali Hizmetler Müdürlüğünün  teklifi okundu. Yapılan müzakereler sonucu;</w:t>
      </w:r>
    </w:p>
    <w:p>
      <w:pPr>
        <w:pStyle w:val="Normal"/>
        <w:suppressAutoHyphens w:val="false"/>
        <w:autoSpaceDE w:val="false"/>
        <w:ind w:firstLine="708"/>
        <w:jc w:val="both"/>
        <w:rPr>
          <w:sz w:val="24"/>
          <w:szCs w:val="24"/>
          <w:lang w:eastAsia="tr-TR"/>
        </w:rPr>
      </w:pPr>
      <w:r>
        <w:rPr>
          <w:sz w:val="24"/>
          <w:szCs w:val="24"/>
        </w:rPr>
        <w:t>Mucur Organize Sanayi Bölgesi Başkanlığının 15.12.2023 tarih ve 2023/09 nolu kararında alınan 970.522,76 TL bütçe harcamalarından, kurum ortağı olan Kırşehir İl Özel İdaresi %50 hisse payı olan 485.261,38 TL’nin Mucur OSB Başkanlığına ait TR35 0001 2009 5030 0016 0000 12 iban nolu hesabına aktarılması</w:t>
      </w:r>
      <w:r>
        <w:rPr>
          <w:sz w:val="24"/>
          <w:szCs w:val="24"/>
          <w:lang w:eastAsia="tr-TR"/>
        </w:rPr>
        <w:t xml:space="preserve"> talebinin incelenmesinde; </w:t>
      </w:r>
    </w:p>
    <w:p>
      <w:pPr>
        <w:pStyle w:val="Normal"/>
        <w:suppressAutoHyphens w:val="false"/>
        <w:autoSpaceDE w:val="false"/>
        <w:ind w:firstLine="708"/>
        <w:jc w:val="both"/>
        <w:rPr>
          <w:sz w:val="24"/>
          <w:szCs w:val="24"/>
        </w:rPr>
      </w:pPr>
      <w:r>
        <w:rPr>
          <w:sz w:val="24"/>
          <w:szCs w:val="24"/>
        </w:rPr>
        <w:t>5302 sayılı İl Özel İdaresi Kanununun 64. Maddesi ve Mahalli İdareler Bütçe Yönetmeliğinin 38. Maddesi gereğince 2024 yılı İl Özel İdare Bütçesinin;</w:t>
      </w:r>
    </w:p>
    <w:p>
      <w:pPr>
        <w:pStyle w:val="Normal"/>
        <w:suppressAutoHyphens w:val="false"/>
        <w:autoSpaceDE w:val="false"/>
        <w:ind w:firstLine="708"/>
        <w:jc w:val="both"/>
        <w:rPr>
          <w:sz w:val="24"/>
          <w:szCs w:val="24"/>
          <w:lang w:eastAsia="tr-TR"/>
        </w:rPr>
      </w:pPr>
      <w:r>
        <w:rPr>
          <w:sz w:val="24"/>
          <w:szCs w:val="24"/>
        </w:rPr>
        <w:t>44.40.01.30.00-01.3.9.00-05-05.3.1.01 Dernek, Kurum, Kuruluş, Sandık vb. Kuruluşlara Yapılan yardımlar tertibinden 485.261,38 TL ödeneğin alınarak, Mucur Organize Sanayi Bölgesi Başkanlığı hesabına aktarılması işari oya sunuldu ve oy birliği ile kabul edild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Dilek ve temenniler bölümüne geçildi. İl genel meclis üuelerinin vermiş olduğu I nolu önerge ile; İlimizde organize sanayi bölgelerininde 2023 yılında ne gibi yatırımlar yapıldığı hakkında ki önergenin gündeme alınması işari oya sunuldu ve oy birliği ile kabul edildi. Yapılan müzakereler sonucu; </w:t>
      </w:r>
    </w:p>
    <w:p>
      <w:pPr>
        <w:pStyle w:val="Normal"/>
        <w:suppressAutoHyphens w:val="false"/>
        <w:autoSpaceDE w:val="false"/>
        <w:ind w:firstLine="708"/>
        <w:jc w:val="both"/>
        <w:rPr>
          <w:sz w:val="24"/>
          <w:szCs w:val="24"/>
          <w:lang w:eastAsia="tr-TR"/>
        </w:rPr>
      </w:pPr>
      <w:r>
        <w:rPr>
          <w:sz w:val="24"/>
          <w:szCs w:val="24"/>
        </w:rPr>
        <w:t>Verilen önerge hakkında gerekli çalışmaların yapılması için Sanayi Ticaret ve Esnaf Komisyonuna havale edilmesi işari oya sunuldu ve oy birliği ile kabul edild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right="1"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Dilek ve temenniler bölümüne geçildi. İl genel meclis üuelerinin vermiş olduğu II nolu önerge ile; İlimizde İlimiz de Şap hastalığı tespit edildiğinden hayvan pazarının kapıl olması nedeniyle hayvancıların zor durumda olması nedeniyle bu durumun araştırılması ve Tarım il müdürlüğünden hastalıklarla nasıl mücadelede edildiğinin araştırılması hakkındaki önergenin gündeme alınması işari oya sunuldu ve oy birliği ile kabul edildi. Yapılan müzakereler sonucu;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sz w:val="24"/>
          <w:szCs w:val="24"/>
          <w:lang w:eastAsia="tr-TR"/>
        </w:rPr>
      </w:pPr>
      <w:r>
        <w:rPr>
          <w:sz w:val="24"/>
          <w:szCs w:val="24"/>
        </w:rPr>
        <w:t>Verilen önerge hakkında gerekli çalışmaların yapılması için Tarım ve Hayvancılık Komisyonuna havale edilmesi işari oya sunuldu ve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Emre DEMİRCİ 04.03.2024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Murat YÜKSEL</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ŞUBAT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10.BİRLEŞİMİNİN KARAR ÖZETİ</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02-07T11:57:00Z</cp:lastPrinted>
  <dcterms:modified xsi:type="dcterms:W3CDTF">2024-02-09T08:20:00Z</dcterms:modified>
  <cp:revision>57</cp:revision>
  <dc:subject/>
  <dc:title>T</dc:title>
</cp:coreProperties>
</file>