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1. Maddesi gereğince; </w:t>
      </w:r>
      <w:r>
        <w:rPr>
          <w:rFonts w:cs="Times New Roman" w:ascii="Times New Roman" w:hAnsi="Times New Roman"/>
          <w:sz w:val="24"/>
          <w:szCs w:val="24"/>
        </w:rPr>
        <w:t xml:space="preserve">yoklama yapıldı, Murat YÜKSEL  haricindeki üyelerin tamamının toplantıya iştirak ettikleri belirlendi. İl Genel Meclisi Üyelerinden Murat YÜKSEL ’ın Meclis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Mülkiyeti İdaremize ait Kırşehir İli Mucur İlçesi yenice Mahallesi 4311 ada 5 numaralı parselde kayıtlı 603,75 m2 yüz ölçümlü taşınmaz ve üzerinde bulunan Kaymakamlık Lojman Binası’nın satıp satılmayacağı, satışı yapılması halinde elde edilecek satış gelirinin ilan masrafları düşüldükten sonra kalan tutarın yeni yapılacak Mucur Kaymakamlık Lojmanında kullanılıp kullanılmayacağı, 5302 sayılı İl Özel İdaresi Kanununun 10/f maddesi gereği, 2886 sayılı Devlet İhale Kanununun 45.maddesine göre satışının yapılması konusunun görüşülmesine geçildi.  İl Özel İdaresi Genel Sekreterliği İmar ve Kentsel İyileştirme Müdürlüğünün 19.01.2024 tarih ve 31614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Mülkiyeti İdaremize ait, Kırşehir İli Mucur İlçesi Yenice Mahallesi 4311 ada 5 numaralı parselde kayıtlı 603,75 m² yüz ölçümlü taşınmaz ve üzerinde bulunan Kaymakamlık Lojmanı Binası, Ziraat Odası Başkanlığı, Ticaret ve Sanayi Odası Başkanlıklarından, İlgili Belediyeden, Emlak Ofisinden ve Çevre ve Şehircilik İl Müdürlüğü/Milli Emlak Şefliğinin beyanları alınarak, 2886 sayılı Devlet İhale Kanunun 9.maddesine göre İdarece oluşturulan Muhammen Bedel Tespit Komisyonu tarafından rayiç bedelleri üzerinden emsal ve gerçek değerleri belirlenerek taşınmazın 2024 Yılı içerisinde 2886 sayılı Devlet İhale Kanunun 45. Maddesine göre satışının yapılması ve elde edilecek satış gelirinin ilan masrafları düşüldükten sonra kalan tutarın yeni yapılacak Mucur Kaymakamlık Lojmanında kullanılmak üzere bütçeleştirilmesi düşünülmektedir. </w:t>
      </w:r>
    </w:p>
    <w:p>
      <w:pPr>
        <w:pStyle w:val="Normal"/>
        <w:suppressAutoHyphens w:val="false"/>
        <w:autoSpaceDE w:val="false"/>
        <w:ind w:firstLine="708"/>
        <w:jc w:val="both"/>
        <w:rPr>
          <w:sz w:val="24"/>
          <w:szCs w:val="24"/>
        </w:rPr>
      </w:pPr>
      <w:r>
        <w:rPr>
          <w:sz w:val="24"/>
          <w:szCs w:val="24"/>
          <w:lang w:eastAsia="tr-TR"/>
        </w:rPr>
        <w:t xml:space="preserve">Mülkiyeti İdaremize ait, Kırşehir İli Mucur İlçesi Yenice Mahallesinde bulunan 4311 ada 5 numaralı parselde kayıtlı 603,75 m² yüz ölçümlü taşınmaz ve üzerinde bulunan Kaymakamlık Lojmanı Binasının 5302 sayılı İl Özel İdaresi Kanununun 10/f maddesi gereği, 2886 sayılı Devlet İhale Kanunun 45.maddesine göre satışının yapılmasına; satış yapılması halinde elde edilecek satış gelirinin ilan masrafları düşüldükten sonra kalan tutarın yeni yapılacak Mucur Kaymakamlık Lojmanında kullanılması hususu </w:t>
      </w:r>
      <w:r>
        <w:rPr>
          <w:sz w:val="24"/>
          <w:szCs w:val="24"/>
        </w:rPr>
        <w:t>işari oya sunuldu ve  oy birliği ile kabul edildi.</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rPr>
      </w:pPr>
      <w:r>
        <w:rPr>
          <w:b/>
          <w:sz w:val="24"/>
          <w:szCs w:val="24"/>
        </w:rPr>
        <w:t>Gündemin 4. Maddesi gereğince;</w:t>
      </w:r>
      <w:r>
        <w:rPr>
          <w:sz w:val="24"/>
          <w:szCs w:val="24"/>
        </w:rPr>
        <w:t xml:space="preserve"> İlimiz Savcılıbüyükoba köyünde Jeotermal yatırım amaçlı açılan kuyunun sıcak su bulunması halinde bu bölgede ne gibi projeler yapılabileceği hakkında hazırlanan ARGE komisyon raporunun görüşülmesine geçildi.  ARGE komisyonunun 15.01.2024 tarih ve 01 nolu raporu okundu. Yapılan müzakereler sonucu;</w:t>
      </w:r>
    </w:p>
    <w:p>
      <w:pPr>
        <w:pStyle w:val="Normal"/>
        <w:suppressAutoHyphens w:val="false"/>
        <w:autoSpaceDE w:val="false"/>
        <w:ind w:firstLine="708"/>
        <w:jc w:val="both"/>
        <w:rPr>
          <w:sz w:val="24"/>
          <w:szCs w:val="24"/>
          <w:lang w:eastAsia="tr-TR"/>
        </w:rPr>
      </w:pPr>
      <w:r>
        <w:rPr>
          <w:sz w:val="24"/>
          <w:szCs w:val="24"/>
          <w:lang w:eastAsia="tr-TR"/>
        </w:rPr>
        <w:t>Komisyon raporunda belirtildiği üzere;</w:t>
      </w:r>
    </w:p>
    <w:p>
      <w:pPr>
        <w:pStyle w:val="Normal"/>
        <w:suppressAutoHyphens w:val="false"/>
        <w:autoSpaceDE w:val="false"/>
        <w:ind w:firstLine="708"/>
        <w:jc w:val="both"/>
        <w:rPr>
          <w:sz w:val="24"/>
          <w:szCs w:val="24"/>
          <w:lang w:eastAsia="tr-TR"/>
        </w:rPr>
      </w:pPr>
      <w:r>
        <w:rPr>
          <w:sz w:val="24"/>
          <w:szCs w:val="24"/>
          <w:lang w:eastAsia="tr-TR"/>
        </w:rPr>
        <w:t xml:space="preserve">İdaremizin Kültür ve Turizm Bakanlığından ödenek alarak ihale yolu ile Kırşehir Kaman ilçesi Savcılıbüyükoba köyünde yaptırmış olduğu yaklaşık 700 metrelik Jeotermal sondaj kuyusundan çıkacak suyun sıcaklık ve debisine yatırım programı belirlenecektir. Sıcaklık değerlerimiz 50 derecenin üzerinde ve yüksek debide olması durumunda seracılık projeler geliştirilecek, daha düşük sıcaklık ve debide termal su elde edilmesi durumunda turizm amaçlı tesislere yönelik yatırım programı belirlenecektir. Herhangi bir termal su elde edilememesi durumunda açılan sondajın yeri eski haline getirip saha terk edilecektir haliyle hazırlanan rapor </w:t>
      </w:r>
      <w:r>
        <w:rPr>
          <w:sz w:val="24"/>
          <w:szCs w:val="24"/>
        </w:rPr>
        <w:t>işari oya sunuldu ve oy birliği ile kabul edildi.</w:t>
      </w:r>
    </w:p>
    <w:p>
      <w:pPr>
        <w:pStyle w:val="Normal"/>
        <w:ind w:right="1" w:firstLine="708"/>
        <w:jc w:val="both"/>
        <w:rPr>
          <w:sz w:val="24"/>
          <w:szCs w:val="24"/>
          <w:lang w:eastAsia="tr-TR"/>
        </w:rPr>
      </w:pPr>
      <w:r>
        <w:rPr>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Emre DEMİRCİ 09.02.2024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 xml:space="preserve">              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ŞUBAT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02-06T10:39:00Z</cp:lastPrinted>
  <dcterms:modified xsi:type="dcterms:W3CDTF">2024-02-08T08:04:00Z</dcterms:modified>
  <cp:revision>45</cp:revision>
  <dc:subject/>
  <dc:title>T</dc:title>
</cp:coreProperties>
</file>