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 xml:space="preserve">Gündemin 1. Maddesi gereğince; yoklama yapıldı,  </w:t>
      </w:r>
      <w:r>
        <w:rPr>
          <w:rFonts w:cs="Times New Roman" w:ascii="Times New Roman" w:hAnsi="Times New Roman"/>
          <w:sz w:val="24"/>
          <w:szCs w:val="24"/>
        </w:rPr>
        <w:t>İl Genel Meclisi Üyelerinin tamamının toplantıya iştirak ettikleri belirlendi.</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 Özel İdaresinin ortağı olduğu Kırşehir Termal Turizm ve Sanayi AŞ’nin 2023 yılında yaptığı yatırım ve işlerin araştırılması hakkında hazırlanan Jeotermal ve İçme Suları Komisyon raporunun görüşülmesi</w:t>
      </w:r>
      <w:r>
        <w:rPr>
          <w:rFonts w:eastAsia="Calibri"/>
          <w:sz w:val="24"/>
          <w:szCs w:val="24"/>
        </w:rPr>
        <w:t>ne geçildi. Jeotermal ve İçme Suları Komisyonunun 15.12.2023 tarih 03 molu raporu okundu. Yapılan müzakereler sonucu;</w:t>
      </w:r>
    </w:p>
    <w:p>
      <w:pPr>
        <w:pStyle w:val="Normal"/>
        <w:suppressAutoHyphens w:val="false"/>
        <w:autoSpaceDE w:val="false"/>
        <w:ind w:firstLine="708"/>
        <w:jc w:val="both"/>
        <w:rPr>
          <w:sz w:val="24"/>
          <w:szCs w:val="24"/>
          <w:lang w:eastAsia="tr-TR"/>
        </w:rPr>
      </w:pPr>
      <w:r>
        <w:rPr>
          <w:sz w:val="24"/>
          <w:szCs w:val="24"/>
          <w:lang w:eastAsia="tr-TR"/>
        </w:rPr>
        <w:t>Komisyon raporunda belirtildiği üzere;</w:t>
      </w:r>
    </w:p>
    <w:p>
      <w:pPr>
        <w:pStyle w:val="Normal"/>
        <w:jc w:val="both"/>
        <w:rPr>
          <w:sz w:val="24"/>
          <w:szCs w:val="24"/>
        </w:rPr>
      </w:pPr>
      <w:r>
        <w:rPr>
          <w:sz w:val="24"/>
          <w:szCs w:val="24"/>
        </w:rPr>
        <w:t>Kırşehir jeotermal enerji ile merkezi sistem bina ısıtma tesisini işletmek amacıyla 03.08.1992 tarihinde Kırşehir İl Özel İdaresi ( % 79,070 ), Kırşehir Belediyesi ( % 20,558 ), Kırşehir Ticaret ve Sanayi Odası ( % 0,100 ), Kırşehir Ziraat Odası ( % 0,100 ), ve Kırşehir Esnaf ve Sanatkarla Odaları Birliği ( % 0,172 ) nin iştiraki ile 1Milyar TL. sermayeli olarak kurulmuştur.</w:t>
      </w:r>
    </w:p>
    <w:p>
      <w:pPr>
        <w:pStyle w:val="Normal"/>
        <w:jc w:val="both"/>
        <w:rPr>
          <w:sz w:val="24"/>
          <w:szCs w:val="24"/>
        </w:rPr>
      </w:pPr>
      <w:r>
        <w:rPr>
          <w:sz w:val="24"/>
          <w:szCs w:val="24"/>
        </w:rPr>
        <w:t xml:space="preserve">          </w:t>
      </w:r>
      <w:r>
        <w:rPr>
          <w:sz w:val="24"/>
          <w:szCs w:val="24"/>
        </w:rPr>
        <w:t>Şirketin faaliyet konusu; Doğal sıcak sulardan ve sıhhi fenni bir surette istifade edebilmek üzere kaplıca binaları, otel, lokanta, gazinbo, spor sahaları, eğlence yerleri, çiçek ve sebze seraları ile jeotermal sıcak su ile merkezi ısıtma sistemi kurmak, işletmek, kurulacak olan merkezi ısıtma sistemi ile ücret karşılığında bu sistemden faydalandırmak, dinlenme tesisleri kiralamak, işletmek veya yenilerini kurmak süratiyle bir kaplıca sitesi meydana getirmek ve bunları işletmek. İl genelinde jeotermal ile ilgili turizm, gıda, sağlık, tarım konularında her türlü faaliyette bulunmak, bunlarla ilgili konularda işletmeler kurmak, kiralamak, kiraya vermek ve işletmek. İl genelinde yenilenebilir enerji ( Biyogaz, Rüzgar, Güneş Enerjisi vb. ) tesisleri kurmak, işletmek, bu tür kurulacak tesislerin projelendirilmesine, yapımına, işletilmesine, ortak olmak, üretilecek bu tür enerjileri satmak, kiraya vermek, bunlarla ilgili her türlü yan tesisleri kurmak, işletmek, atıklardan katı ve sıvı organik gübre üretmek ve satmak.</w:t>
      </w:r>
    </w:p>
    <w:p>
      <w:pPr>
        <w:pStyle w:val="Normal"/>
        <w:jc w:val="both"/>
        <w:rPr>
          <w:sz w:val="24"/>
          <w:szCs w:val="24"/>
        </w:rPr>
      </w:pPr>
      <w:r>
        <w:rPr>
          <w:sz w:val="24"/>
          <w:szCs w:val="24"/>
        </w:rPr>
        <w:t xml:space="preserve">          </w:t>
      </w:r>
      <w:r>
        <w:rPr>
          <w:sz w:val="24"/>
          <w:szCs w:val="24"/>
        </w:rPr>
        <w:t xml:space="preserve">Şirketin yatırımları: Merkezi ısıtma siteminin tamamı yenilenerek hizmete devam edilmektedir. Şirket kararı ile Terme havzasında yer alan termal kaynağın korunabilir ve bölgede şuanda faydalanan işletmeler ile birlikte ilerleyen dönemlerde faaliyete geçmesi muhtemel işletmelere tek elden düzenli bir şekilde dağıtımının sağlanması için turizm hattı oluşturulmasına karar verilmiş olup, Ağustos 2023 yılı itibariyle faaliyete geçmiştir. Yeni yapılan sisteme mevcut ısıtma sistemi de entegre edilmiştir. Isıtma sistemimizdeki eşanjör çıkışında sıcaklığı düşen termal suyun hem T-13 kuyusuna reenjekte edilmekte hem de Turizm hattına verilmektedir. Böylece Termal suyun ihtiyaç dahilinde de kullanılarak gereksiz tüketimlerin önüne geçilmekte ve böylece kaynaklar korunmaktadır.          </w:t>
      </w:r>
    </w:p>
    <w:p>
      <w:pPr>
        <w:pStyle w:val="Normal"/>
        <w:jc w:val="both"/>
        <w:rPr>
          <w:sz w:val="24"/>
          <w:szCs w:val="24"/>
        </w:rPr>
      </w:pPr>
      <w:r>
        <w:rPr>
          <w:sz w:val="24"/>
          <w:szCs w:val="24"/>
        </w:rPr>
        <w:t xml:space="preserve">          </w:t>
      </w:r>
      <w:r>
        <w:rPr>
          <w:sz w:val="24"/>
          <w:szCs w:val="24"/>
        </w:rPr>
        <w:t xml:space="preserve">Ayrıca Şirketin 2023 yılında Şehir ısıtmasında ve Turizm bölgesinde kullanmakta olduğu 2 adet trafonun yıllık tüketimleri göz önünde bulundurularak ihtiyaç olan 999 kw lık güneş enerji Santrali ( GES ) kurulumu için gerekli başvurular ilgili kurumlara yapılmış olup sonucu beklenmektedir. </w:t>
      </w:r>
    </w:p>
    <w:p>
      <w:pPr>
        <w:pStyle w:val="Normal"/>
        <w:jc w:val="both"/>
        <w:rPr>
          <w:sz w:val="24"/>
          <w:szCs w:val="24"/>
        </w:rPr>
      </w:pPr>
      <w:r>
        <w:rPr>
          <w:sz w:val="24"/>
          <w:szCs w:val="24"/>
        </w:rPr>
        <w:t xml:space="preserve">          </w:t>
      </w:r>
      <w:r>
        <w:rPr>
          <w:sz w:val="24"/>
          <w:szCs w:val="24"/>
        </w:rPr>
        <w:t xml:space="preserve">İlimizde 1.800 konut kapasiteli Jeotermal merkezi ısıtma sistemi ile 579 konut, 584 işyeri ve 17 resmi kurum binası ısıtılmaktadır. Şirket bünyesinde 1 genel Müdür, 1 Muhasebe Müdürü, 1 Makine Mühendisi,3 Büro personeli ve 5 işçi olmak üzere 11 kişi istihdam edilmektedir. Üretim kuyularından 2 adedi ( T-4 ve T-9) Jeotermal ısıtma sisteminde, 3 adedi ( T-10, T-11, T-14 ) oteller ve Ahi Evran Üniversitesi Fizik tedavi hastanesinde ve T-13 kuyusu reejeksiyon kuyusu olarak kullanılmaktadır. </w:t>
      </w:r>
    </w:p>
    <w:p>
      <w:pPr>
        <w:pStyle w:val="Normal"/>
        <w:ind w:firstLine="708"/>
        <w:jc w:val="both"/>
        <w:rPr>
          <w:sz w:val="24"/>
          <w:szCs w:val="24"/>
        </w:rPr>
      </w:pPr>
      <w:r>
        <w:rPr>
          <w:sz w:val="24"/>
          <w:szCs w:val="24"/>
        </w:rPr>
        <w:t>Şirketin ana faaliyet konusu olan Jeotermal merkezi ısıtma sistemi ile kış aylarında ( 30Ekim-30Nisan ) bina ısıtma faaliyetlerini yürüttüğü, her sezon sonunda sistemin genel bakım ve onarımın büyük bir çoğunluğunun şirket elemanlarınca yapıldığı görülmüştür</w:t>
      </w:r>
      <w:r>
        <w:rPr>
          <w:sz w:val="24"/>
          <w:szCs w:val="24"/>
          <w:lang w:eastAsia="tr-TR"/>
        </w:rPr>
        <w:t xml:space="preserve"> işari oya sunuldu ve oy birliği ile kabul edildi. </w:t>
      </w:r>
    </w:p>
    <w:p>
      <w:pPr>
        <w:pStyle w:val="Normal"/>
        <w:ind w:right="1" w:hanging="0"/>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Emre DEMİRCİ 05.01.2024 saat 10.3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firstLine="709"/>
        <w:rPr>
          <w:rFonts w:ascii="Times New Roman" w:hAnsi="Times New Roman" w:cs="Times New Roman"/>
          <w:sz w:val="20"/>
          <w:szCs w:val="20"/>
        </w:rPr>
      </w:pPr>
      <w:r>
        <w:rPr>
          <w:rFonts w:cs="Times New Roman" w:ascii="Times New Roman" w:hAnsi="Times New Roman"/>
          <w:sz w:val="20"/>
          <w:szCs w:val="20"/>
        </w:rPr>
        <w:t>BAŞKAN                                         KÂTİP ÜYE                                   KÂTİP ÜYE</w:t>
      </w:r>
    </w:p>
    <w:p>
      <w:pPr>
        <w:pStyle w:val="AralkYok"/>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re DEMİRCİ</w:t>
        <w:tab/>
        <w:tab/>
        <w:tab/>
        <w:t xml:space="preserve">   Orhan OK</w:t>
        <w:tab/>
        <w:t xml:space="preserve">                  Süleyman TEKİNARSLAN</w:t>
      </w:r>
    </w:p>
    <w:p>
      <w:pPr>
        <w:pStyle w:val="AralkYok"/>
        <w:ind w:firstLine="708"/>
        <w:jc w:val="both"/>
        <w:rPr>
          <w:sz w:val="20"/>
          <w:szCs w:val="20"/>
        </w:rPr>
      </w:pPr>
      <w:r>
        <w:rPr>
          <w:sz w:val="20"/>
          <w:szCs w:val="20"/>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OCAK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4-01-05T09:43:00Z</cp:lastPrinted>
  <dcterms:modified xsi:type="dcterms:W3CDTF">2024-01-05T06:43:00Z</dcterms:modified>
  <cp:revision>45</cp:revision>
  <dc:subject/>
  <dc:title>T</dc:title>
</cp:coreProperties>
</file>