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 Makine İkmal Bakım ve Onarım Müdürlüğünün 2025 yılı programı kapsamında araç alımı için ihtiyaç duyulan 10.000.000,00 TL ödenek aktarıl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ve ilçelerimizde bulunan okulların yaz tatili başlayacağından yeni eğitim ve öğretim yılına girmeden eksikliklerinin araştırılması hakkında hazırlanan Eğitim Kültür ve Sosyal Hizmetler Komisyo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5-06-04T10:22:00Z</cp:lastPrinted>
  <dcterms:modified xsi:type="dcterms:W3CDTF">2025-06-04T07:43:00Z</dcterms:modified>
  <cp:revision>55</cp:revision>
  <dc:subject/>
  <dc:title>T</dc:title>
</cp:coreProperties>
</file>