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6.2025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ve ilçelerine bağlı köylerde içme ve kullanma suyu amaçlı kollektör enerji nakil hattı, isale terfi hatlarında, pompaj ve alt yapı çalışmalarında kullanılmak üzere İller Bankasından 50.000.000,00 TL kredi kullan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Merkez İlçesi Tepesidelik Köyünde bulunan, kadastronun J32D20A, J32D20C, J32D20D, J32D20C1A, J32D20D2A, J32D20D2B, J32D20D2C, J32D20A3C, J32D20A3C pafta 105 ada 6, 9, 10, 37, 38 ve 39 numaralı parsellerinde Yenilenebilir Enerji Kaynaklarına Dayalı Üretim Tesis Alanı Güneş Enerji Santrali (GES) amaçlı İmar Planı hakkında hazırlanan İmar ve Bayındırlık Komisyon raporu.</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24-06-03T13:48:00Z</cp:lastPrinted>
  <dcterms:modified xsi:type="dcterms:W3CDTF">2025-06-02T08:18:00Z</dcterms:modified>
  <cp:revision>56</cp:revision>
  <dc:subject/>
  <dc:title>T</dc:title>
</cp:coreProperties>
</file>