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Mayıs 2025</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7.05.2025 Çarşamb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3</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sz w:val="24"/>
          <w:szCs w:val="24"/>
        </w:rPr>
      </w:pPr>
      <w:r>
        <w:rPr>
          <w:sz w:val="24"/>
          <w:szCs w:val="24"/>
        </w:rPr>
        <w:t xml:space="preserve">Bir önceki birleşim karar özetinin meclis bilgisine sunulması.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İdaremiz makine parkında bulunan ekonomik ömürlerini doldurmuş yedek parça, akaryakıt gibi işletme maliyetleri yüksek 10 (on) adet binek aracın satışı yapıldığından, kurumumuz iş ve çalışmalarının devamı açısından 5 (beş) adet binek araç alımı konusunun görüşülmesi.</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Akpınar İlçe İnsan Hakları Kurulu oluşturulacağından  İl ve İlçe İnsan Hakları Kurullarının Kuruluş, Görev ve Çalışma Esasları Hakkında Yönetmeliğin 6. maddesinin b) bendi gereğince İl Genel Meclis üyelerinden İlçemizden seçilen üyeler arasından 1 temsilcinin görevlendirilmesi.</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22:00Z</dcterms:created>
  <dc:creator>EXPER</dc:creator>
  <dc:description/>
  <cp:keywords/>
  <dc:language>en-US</dc:language>
  <cp:lastModifiedBy>Hakan Dakmaz</cp:lastModifiedBy>
  <cp:lastPrinted>2024-05-06T10:04:00Z</cp:lastPrinted>
  <dcterms:modified xsi:type="dcterms:W3CDTF">2025-05-07T06:11:00Z</dcterms:modified>
  <cp:revision>64</cp:revision>
  <dc:subject/>
  <dc:title>T</dc:title>
</cp:coreProperties>
</file>