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ve İlçelerine bağlı  köylere ait 2025 yılı I ve II kat Sathi kaplama asfalt programı konusunun  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25.maddesi ve İl Genel Meclisi Çalışma Yönetmeliğinin 19.maddesi gereğince İl Encümeni üye seçimi yap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ülent OZ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ırşehir İl Genel Meclisi Başkanı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4-05T15:01:00Z</cp:lastPrinted>
  <dcterms:modified xsi:type="dcterms:W3CDTF">2025-04-11T05:44:00Z</dcterms:modified>
  <cp:revision>56</cp:revision>
  <dc:subject/>
  <dc:title>T</dc:title>
</cp:coreProperties>
</file>