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4.2025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İlimiz Mucur İlçesi Kurugöl Köyü sınırları içerisinde 120 ada 15 nolu parselde bulunan ihtiyaç fazlası tahsis edilen suyun 2886 Sayılı Devlet İhale Kanununun 51 maddesinin (h) bendi uyarınca pazarlık usulü ile kiraya verilmesi hakkında hazırlanan Jeotermal ve İçme Suları Komisyon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5302 sayılı Kanunun 16.maddesi ve İl Genel Meclisi Çalışma Yönetmeliğinin 20.maddesi gereğince İhtisas Komisyonlarına üye seçimi yapı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ülent OZAN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ırşehir İl Genel Meclisi Başkanı                                                                                                                                </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24-04-18T08:53:00Z</cp:lastPrinted>
  <dcterms:modified xsi:type="dcterms:W3CDTF">2025-04-09T05:48:00Z</dcterms:modified>
  <cp:revision>57</cp:revision>
  <dc:subject/>
  <dc:title>T</dc:title>
</cp:coreProperties>
</file>