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san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5 Salı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İdaremize ait Makine Parkında bulunan 1 adet 2009 model Akaryakıt Tankerinin ekonomik ömrünü doldurması ve sık sık arızalanmasından dolayı ve envanterimizde başkada akaryakıt tankeri bulunmamasından kaynaklı DMO kanalı ile 1 adet kamyon ve araç üstü akaryakıt tankeri alımı konusunun görüşülmesi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Bülent OZAN</w:t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6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25-04-08T06:06:00Z</dcterms:modified>
  <cp:revision>44</cp:revision>
  <dc:subject/>
  <dc:title>T</dc:title>
</cp:coreProperties>
</file>