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azı İşleri Müdürlüğü Bütçesinde bulunan İl Genel Meclis Üyeleri maaşı ve diğer ödemeler için ayrılan ödeneklerin İnsan Kaynakları ve Eğitim Müdürlüğü Bütçesi altına aktarılması konusunun görüşülmesi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imiz merkez İlçesi Çayağzı Köyünde Köyiçi Mevkiinde bulunan J32-A-22-B-4-A  pafta 421 Ada 22 parselde yapılan İmar Planı Değişikliği konusunun görüşülmesi.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4-04-15T09:33:00Z</cp:lastPrinted>
  <dcterms:modified xsi:type="dcterms:W3CDTF">2025-03-28T12:44:00Z</dcterms:modified>
  <cp:revision>41</cp:revision>
  <dc:subject/>
  <dc:title>T</dc:title>
</cp:coreProperties>
</file>