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Mart 2025</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7.03.2025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5</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ir önceki birleşim karar özetinin meclis bilgisine sunulması.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rPr>
        <w:t>İlimiz Akçakent İlçesi Hamzabey Köyünde bulunan 120 Ada 47 nolu kadastro parselinde 442 sayılı Köy Kanununa ek olarak 3367 sayılı kanun ve yönetmeliklerine göre, Köy Yerleşim Alanı Tespit Komisyonunun 01.08.2023 tarihli kararıyla Köy Gelişim Alanı yapılması</w:t>
      </w:r>
      <w:r>
        <w:rPr>
          <w:rFonts w:cs="Times New Roman" w:ascii="Times New Roman" w:hAnsi="Times New Roman"/>
          <w:sz w:val="24"/>
          <w:szCs w:val="24"/>
        </w:rPr>
        <w:t xml:space="preserve">  hakkında hazırlanan İmar ve Bayındırlık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Kaman İlçesi Yelek Köyünde Köyiçi mevkiinde bulunan 50İ-4-C, 50İ-3-D, 49İ-2-A paftalarda bulunan 171 numaralı adada İmar Planı Değişikliği  hakkında hazırlanan İmar ve Bayındırlık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İlimiz Boztepe İlçesi Hatunoğlu Köyünde bulunan 116 ada 4 nolu kadastro parselinde 442 sayılı Köy Kanununa ek olarak çıkarılan 3367 sayılı kanun ve yönetmeliklerine göre, Köy Yerleşim Alanı Tespit Komisyonunun 20.02.2024 tarihli kararıyla köy gelişim alanı yapılması hakkında hazırlanan İmar ve Bayındırlık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de bulunan okullarımızın deprem mevzuatına uygun olup olmadıklarının araştırılması hakkında hazırlanan Eğitim, Kültür ve Sosyal Hizmetler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5302 Sayılı İl Özel İdaresi Kanununun 10. Maddesi gereğince Güneş Enerji Santrali Projesi kapsamında MEDAŞ’a verilmek üzere 228.000,00-TL süresiz teminat mektubu alınması konus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2:00Z</dcterms:created>
  <dc:creator>EXPER</dc:creator>
  <dc:description/>
  <cp:keywords/>
  <dc:language>en-US</dc:language>
  <cp:lastModifiedBy>Hakan Dakmaz</cp:lastModifiedBy>
  <cp:lastPrinted>2024-03-08T11:24:00Z</cp:lastPrinted>
  <dcterms:modified xsi:type="dcterms:W3CDTF">2025-03-06T10:47:00Z</dcterms:modified>
  <cp:revision>45</cp:revision>
  <dc:subject/>
  <dc:title>T</dc:title>
</cp:coreProperties>
</file>