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rt 2025</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3.2025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Mülkiyeti İdaremize ait İlimiz Merkez, Akpınar, Akçakent, Boztepe, Çiçekdağı, Kaman ve Mucur ilçelerine bağlı mahalle/ köylerde vatandaşlar tarafından üzerlerine ev, ahır, samanlık yaparak işgal edilen taşınmazlar ile boş bulunan arsa nitelikli taşınmazların satışlarının yapılabilmesi ve 2886 Sayılı Devlet İhale Kanunun 75.maddesine göre işgalcilerin tespiti halinde Ecrimisil  alınmas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İdaremiz envanterine kayıtlı ekonomik ömrünü tamamlamış, atıl durumda olan araç ve iş makinalarının satılmas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color w:val="000000"/>
        </w:rPr>
        <w:t>İlimiz Mucur İlçesi Kurugöl Köyü sınırları içerisinde 120 ada 15 nolu parselde bulunan ihtiyaç fazlası tahsis edilen suyun 2886 Sayılı Devlet İhale Kanununun 51 maddesinin (h) bendi uyarınca pazarlık usulü ile kiraya verilmesi konusunun görüşülmesi.</w:t>
      </w:r>
    </w:p>
    <w:p>
      <w:pPr>
        <w:pStyle w:val="AralkYok"/>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numPr>
          <w:ilvl w:val="0"/>
          <w:numId w:val="2"/>
        </w:numPr>
        <w:jc w:val="both"/>
        <w:rPr>
          <w:rFonts w:ascii="Times New Roman" w:hAnsi="Times New Roman" w:cs="Times New Roman"/>
          <w:color w:val="000000"/>
          <w:sz w:val="24"/>
          <w:szCs w:val="24"/>
        </w:rPr>
      </w:pPr>
      <w:r>
        <w:rPr>
          <w:rFonts w:cs="Times New Roman" w:ascii="Times New Roman" w:hAnsi="Times New Roman"/>
        </w:rPr>
        <w:t>İlimiz Kaman İlçesi Yelek Köyünde Köyiçi mevkiinde bulunan 50İ-4-C, 50İ-3-D, 49İ-2-A paftalarda bulunan 171 numaralı adada İmar Planı Değişikliği konusunun görüşülmesi.</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24-03-07T10:10:00Z</cp:lastPrinted>
  <dcterms:modified xsi:type="dcterms:W3CDTF">2025-03-05T12:45:00Z</dcterms:modified>
  <cp:revision>54</cp:revision>
  <dc:subject/>
  <dc:title>T</dc:title>
</cp:coreProperties>
</file>