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Mart 2025</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03.2025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3</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İlimiz Merkez ve ilçelerine bağlı köylerde içme ve kullanma suyu amaçlı kollektör enerji nakil hattı, isale terfi hatlarında, pompaj ve alt yapı çalışmalarında kullanılmak üzere İller Bankasından 50.000.000,00 TL kredi kullanılmas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Çevre, Şehircilik ve İklim Değişikliği Bakanlığı, Çevre Yönetimi Genel Müdürlüğü tarafından idaremize 11.190.000,00 TL verilen hibe gereği, İlimize bağlı köylerde çevre temizliği ve çöp toplama hizmetlerinin gerçekleştirilmesi amacıyla DMO kanalı ile 1 Adet Kombine Kanal Açma Aracı ve 1 Adet Çöp Toplama Aracı alım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İdaremize ait makine parkının güçlendirilmesi amacıyla DMO kanalı ile 3 adet Damperli Kamyon, 1 Adet Çekici ve 1 Adet Lowbed ( Yarı Römork) alımı konusunun görüşü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rPr>
        <w:t>24.06.2004 tarih ve 5199 sayılı Hayvan Koruma Kanunu ve 13.12.2024 tarih ve 32751 sayılı Hayvanların Korunması hakkındaki yönetmelik gereğince; İlimiz sınırları hizmet alanımız dahilinde köylerimizdeki başıboş hayvanların toplanması ve bakımı için Hayvan Bakımevi  Tesisi kuru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ülent OZA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9-03-05T11:18:00Z</cp:lastPrinted>
  <dcterms:modified xsi:type="dcterms:W3CDTF">2025-03-04T08:58:00Z</dcterms:modified>
  <cp:revision>46</cp:revision>
  <dc:subject/>
  <dc:title>T</dc:title>
</cp:coreProperties>
</file>