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4.03.2025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limiz Akçakent İlçesi Hamzabey Köyünde bulunan 120 Ada 47 nolu kadastro parselinde 442 sayılı Köy Kanununa ek olarak 3367 sayılı kanun ve yönetmeliklerine göre, Köy Yerleşim Alanı Tespit Komisyonunun 01.08.2023 tarihli kararıyla Köy Gelişim Alanı yapıl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limiz Boztepe İlçesi Hatunoğlu Köyünde bulunan 116 ada 4 nolu kadastro parselinde 442 sayılı Köy Kanununa ek olarak çıkarılan 3367 sayılı kanun ve yönetmeliklerine göre, Köy Yerleşim Alanı Tespit Komisyonunun 20.02.2024 tarihli kararıyla köy gelişim alanı yapıl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l Özel İdaresinin 2024 Mali Yılı Faaliyet Rapor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Kırşehir İl Özel İdaresi ve Göç Vakfı arasında imzalanan mobil göç aracı alımına ilişkin protokol gereği protokolde bahsedilen tutar olan 1.834.000,00 TL’nin Göç Vakfı hesabına aktarılması konusunun görüşül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25-03-04T08:42:00Z</cp:lastPrinted>
  <dcterms:modified xsi:type="dcterms:W3CDTF">2025-03-04T06:05:00Z</dcterms:modified>
  <cp:revision>47</cp:revision>
  <dc:subject/>
  <dc:title>T</dc:title>
</cp:coreProperties>
</file>