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 20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 Akpınar İlçesi Köşker Köyünde köyiçi mevkiinde bulunan J32 – A – 01- C ve J32- A- 06 – B, J32- A – 06 – B-1-B ve J32- A – 01 – C – 4 C paftalar 181,189,190 ve 191 numaralı adalarda İmar Planı Değişikliği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 Mucur İlçesi Sosyal Yardımlaşma ve Dayanışma Vakfı Mütevelli Heyetine üye seç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ülent OZA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5-03-03T06:13:00Z</dcterms:modified>
  <cp:revision>40</cp:revision>
  <dc:subject/>
  <dc:title>T</dc:title>
</cp:coreProperties>
</file>