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Ömerhacılı köyünde 124 ada 117, Yağmurlu Sarıuşağı 101 ada 1, Yağmurlusayobası 101 ada 47, Temirli Köyünde 327 ada 1 numaralı parsellerinde, Yenilenebilir Enerji Kaynaklarına Dayalı Üretim Tesis Alanı Rüzgar Enerji Santrali ( RES ) amaçlı yapılan Nazım ve Uygulama İ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daremiz bünyesinde bulunan Bozkır Kilit Parke Sanayi ve Ticaret Limited Şirketinin kapatılması hakkındaki önerge konusunun tekrar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25-02-06T11:47:00Z</dcterms:modified>
  <cp:revision>38</cp:revision>
  <dc:subject/>
  <dc:title>T</dc:title>
</cp:coreProperties>
</file>