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5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İl Özel Kanunun 36.maddesi gereği idaremizde göreve başlayan personel bilgilerinin İl Genel Meclisine sunulmasına geçild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mrah DO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 V.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25-02-05T09:03:00Z</cp:lastPrinted>
  <dcterms:modified xsi:type="dcterms:W3CDTF">2025-02-05T06:04:00Z</dcterms:modified>
  <cp:revision>47</cp:revision>
  <dc:subject/>
  <dc:title>T</dc:title>
</cp:coreProperties>
</file>