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Şubat 2025</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4.02.2025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7</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2025 yılı ilimiz ve ilçelerin tarımsal desteklemeleri ödemelerinin ne şekilde, ne zaman ödeneceği hakkında bilgi, İlimizde yapılan tarımsal girdilerin maliyetlerinin yüksek olmasından dolayı çiftçilerimizin ekim alanlarını azaltarak mağdur olmaları, Çiftçilerimizin yaşadığı sorunları ve çözüm önerileri hakkında görüşülmesi, ilimiz ve ilçelerimizde çiftçi kayıt sistemine kayıtlı kaç üreticimiz olduğunun araştırılması hakkında hazırlanan Tarım ve Hayvancılık Komisyon raporu.</w:t>
      </w:r>
    </w:p>
    <w:p>
      <w:pPr>
        <w:pStyle w:val="AralkYok"/>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Bülent OZAN</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6:00Z</dcterms:created>
  <dc:creator>EXPER</dc:creator>
  <dc:description/>
  <cp:keywords/>
  <dc:language>en-US</dc:language>
  <cp:lastModifiedBy>Hakan Dakmaz</cp:lastModifiedBy>
  <cp:lastPrinted>2018-02-05T15:33:00Z</cp:lastPrinted>
  <dcterms:modified xsi:type="dcterms:W3CDTF">2025-02-03T11:18:00Z</dcterms:modified>
  <cp:revision>37</cp:revision>
  <dc:subject/>
  <dc:title>T</dc:title>
</cp:coreProperties>
</file>