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pınar İlçesi Köşker Köyünde köyiçi mevkiinde bulunan J32 – A – 01- C ve J32- A- 06 – B, J32- A – 06 – B-1-B ve J32- A – 01 – C – 4 C paftalar 181,189,190 ve 191 numaralı adalarda İmar Planı Değişikliğ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5-01-31T13:02:00Z</dcterms:modified>
  <cp:revision>37</cp:revision>
  <dc:subject/>
  <dc:title>T</dc:title>
</cp:coreProperties>
</file>