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İlçesi Kargınyenice Köyünde Köyiçi mevkiinde bulunan J31-A-11-D—D pafta 213 ada 1 numaralı parselin kuzeyinde yer alan Park Alanında trafo alanı yapılması amacıyla İmar Planı değişikliği hakkında hazırlanan İmar ve Bayındırlık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4:00Z</dcterms:created>
  <dc:creator>EXPER</dc:creator>
  <dc:description/>
  <cp:keywords/>
  <dc:language>en-US</dc:language>
  <cp:lastModifiedBy>Hakan Dakmaz</cp:lastModifiedBy>
  <cp:lastPrinted>2016-10-04T10:50:00Z</cp:lastPrinted>
  <dcterms:modified xsi:type="dcterms:W3CDTF">2024-11-01T10:48:00Z</dcterms:modified>
  <cp:revision>35</cp:revision>
  <dc:subject/>
  <dc:title>T</dc:title>
</cp:coreProperties>
</file>