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im 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24 Cum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94 sayılı Sosyal Yardımlaşma ve Dayanışmayı Teşvik Kanunun 7.maddesinin değiştirilen 1 ve 2 fıkralarına göre 2024 yılı içerisinde STK temsilcisi Adem USLU istifa ettiğinden, yerine temsilci seçilemediğinden Mütevelli Heyetinde görev almak üzere bir hayırsever üyenin seçilmesi. 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ztepe Kaymakamlığına müracaat eden 31456986822 TC Kimlik numaralı Bayram DALGALI, İlimiz Boztepe İlçesi Orta Mahalle 266 ada 2 numaralı parselde Arsa vasfındaki taşınmaz üzerindeki 689,68 m2 hissesini Kütüphane yapılması şartıyla Kırşehir Valiliği ( Kırşehir İl Özel İdaresi) adına şartlı bağış olarak kabul edilmesi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İlimiz Kaman İlçesi Kargınyenice Köyünde Köyiçi mevkiinde bulunan J31-A-11-D—D pafta 213 ada 1 numaralı parselin kuzeyinde yer alan Park Alanında trafo alnaı yapılması amacıyla İmar Planı değişikliği konusunun görüşülmesi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limiz Kaman İlçe Özel İdare Şantiyesinde Köylere Hizmet Götürme Hizmet Alımı yolu il çalıştırılan Ulaş TAŞKIN’ın 30.04.2024 sözleşmesinin bitmesi nedeniyle Kıdem Tazminatı tutarı olan 192.000,00 TL ödenek aktarılması. 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Emrah DOĞAN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 v.</w:t>
      </w:r>
    </w:p>
    <w:p>
      <w:pPr>
        <w:pStyle w:val="AralkYok"/>
        <w:ind w:left="77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0:15:00Z</dcterms:created>
  <dc:creator>EXPER</dc:creator>
  <dc:description/>
  <cp:keywords/>
  <dc:language>en-US</dc:language>
  <cp:lastModifiedBy>Hakan Dakmaz</cp:lastModifiedBy>
  <cp:lastPrinted>2023-10-05T09:00:00Z</cp:lastPrinted>
  <dcterms:modified xsi:type="dcterms:W3CDTF">2024-10-04T05:53:00Z</dcterms:modified>
  <cp:revision>59</cp:revision>
  <dc:subject/>
  <dc:title>T</dc:title>
</cp:coreProperties>
</file>