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imizde bulunan kültürel varlıkların ne durumda oldukları ve bu kültürel varlıkların bakım ve onarımlarının nasıl yapıldığı hakkında hazırlanan Eğitim Kültür ve Sosyal Hizmetler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İlimiz merkez ve ilçelerindeki köylerde yaz aylarının gelmesiyle sinek ve haşeratla ilgili yapılan çalışmaların araştırılması hakkında hazırlanan Çevre ve Sağlık Komisyon Raporu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2-08-02T16:23:00Z</cp:lastPrinted>
  <dcterms:modified xsi:type="dcterms:W3CDTF">2024-08-06T08:03:00Z</dcterms:modified>
  <cp:revision>66</cp:revision>
  <dc:subject/>
  <dc:title>T</dc:title>
</cp:coreProperties>
</file>