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Ağustos 2024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08.2024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ülkiyeti idaremize ait Bağbaşı TOKİ konutlarında bulunan Lojmanlardan bir tanesinin Kaymakamlık konutu olarak kullanılması amacıyla Mucur Kaymakamlık Makamına Şartlı olarak Tahsis edilip edilmeyeceği konus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 xml:space="preserve">Kırşehir İl Özel İdaresinde kaç adet personel olduğu, bu personellerin hangi vasıf ve mahiyette pozisyonda çalıştığı, yine İl Özel İdaresi çalışan personellerden kaç adetinin sahada çalıştığı, varsa personel eksikliğinin hangi pozisyonda olduğu hakkında verilen önergeye istinaden İnsan Kaynakları ve Eğitim Müdürlüğünün vermiş olduğu önerge cevabını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ah DOĞ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 v.</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EXPER</dc:creator>
  <dc:description/>
  <cp:keywords/>
  <dc:language>en-US</dc:language>
  <cp:lastModifiedBy>Hakan Dakmaz</cp:lastModifiedBy>
  <cp:lastPrinted>2024-08-05T10:21:00Z</cp:lastPrinted>
  <dcterms:modified xsi:type="dcterms:W3CDTF">2024-08-05T07:21:00Z</dcterms:modified>
  <cp:revision>59</cp:revision>
  <dc:subject/>
  <dc:title>T</dc:title>
</cp:coreProperties>
</file>