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iran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4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 önceki birleşim karar özetinin meclis bilgisine sunulması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lkiyeti İdaremiz ile Maliye Hazinesi arasında hisseli, Kırşehir İli Kaman İlçesi Çağırkan Köyünde 149 ada 3 parsel numaralı toplamda  27.065,8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yüzölçümlü taşınmazın İdare hissesi olan 3.359,7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‘lik kısmın mevcut taşınmazdaki ağaçlandırma sahasının korunması şartı ile Müze Eğitim Alanı olarak kullanılmak üzere Kültür ve Turizm Bakanlığı Kültür Varlıkları ve Müzeler Genel Müdürlüğü adına tahsis edilmesi konusu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hayırsever vatandaşlarından Sultan AYHAN  tarafından, Kırşehir Mesleki ve Teknik Anadolu Lisesi Müdürlüğü binası bakım ve onarım giderlerinde kullanılmak üzere 16.260,00 TL’nin şartlı bağış olarak kabul edi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ülent OZAN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9-06-14T08:58:00Z</cp:lastPrinted>
  <dcterms:modified xsi:type="dcterms:W3CDTF">2024-06-06T06:03:00Z</dcterms:modified>
  <cp:revision>62</cp:revision>
  <dc:subject/>
  <dc:title>T</dc:title>
</cp:coreProperties>
</file>