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ziran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4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Valiliği İl insan Hakları Kurulunda görev yapmak üzere İl Genel Meclis Üyeleri arasından temsilci 1 üye seçimi yapı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 Özel İdaresinin % 50 hisse ile ortağı bulunduğu Mucur Organize Sanayi Bölgesi Müteşebbis Heyetine görev yapmak üzere 6 asil ve 6 yedek üye seçimi yapı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de yapılacak olan “Bozkır Yeşeriyor Projesi” adı altında ağaçlandırma kampanyası için şartlı olarak İl Özel İdaresi hesaplarına aktarılan ve aktarılacak olan nakdi yardımların gelir ve ödenek kaydının yapı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sesinin tamamı İdaremize ait olan Bozkır Kilit Parke San. ve Tic. Ltd. Şti’nin ödenmemiş bulunan 50.000,00 TL sermayesinin ilgili şirketin vadesiz hesabına aktarılması konus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lent OZA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24-06-03T13:48:00Z</cp:lastPrinted>
  <dcterms:modified xsi:type="dcterms:W3CDTF">2024-06-03T10:56:00Z</dcterms:modified>
  <cp:revision>49</cp:revision>
  <dc:subject/>
  <dc:title>T</dc:title>
</cp:coreProperties>
</file>