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Merkez İlçesi Çayağzı Köyünde bulunan, J32A17C3A, J32A17C, J32A17C4B paftalar 112 ada 4, 113 ada 4, 5, 7, 9 numaralı parsellerinde, kapanan Çayağzı Belediyesi tarafından, Sanayi Alanı ve Konut Dışı Kentsel Çalışma Alanı olarak onaylanmış 1/5.000 ölçekli Nazım ve 1/1.000 ölçekli Uygulama İmar Planı bulunmaktadır. Planlanan alanda bulunan parsellerin mülkiyeti Kırşehir Belediyesi Şirketine geçmiştir. Sanayi Alanı Planda aynen korunmuştur. Mekansal Planlar Yapım Yönetmeliğindeki K.D.K.Ç.A. tanımındaki değişiklik nedeniyle, 1/1000 ölçekli Uygulama İmar Planında Konut Dışı Kentsel Çalışma Alanının İmalathane Tesis Alanı olarak değiştirilmesi için İmar Planı Değişikliği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4-05-03T13:40:00Z</dcterms:modified>
  <cp:revision>46</cp:revision>
  <dc:subject/>
  <dc:title>T</dc:title>
</cp:coreProperties>
</file>