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Mayıs 2024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5.2024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İl Özel İdaresi 2023 Mali Yılı Kesin Hesap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 İle Yetkili Sendika arasında yapılacak olan Sosyal Denge Tazminatı Sözleşmesi yapılması için, İl Özel İdare Genel Sekreterine bundan sonraki İlk Mahalli İdareler Yerel Seçimi yapılıncaya kadar yetki ver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Akçakent, Akpınar, Boztepe, Çiçekdağı, Kaman, Merkez ve Mucur İlçelerine bağlı yetki alanımızdaki köylerinde yapılması planlanan 3l94 Sayılı İmar Kanununun Plansız Alanlar İmar Yönetmeliğinin 4. maddesi 4. fikrasında belirtilen Belediye ve mücavir alan sınırları dışında katan köy ve mezraların yerleşik alanı ve civarının Plansız Alanlar İmar Yönetmeliğinin 43. maddesi gereği yapılan köy yerleşik alanı genişletme, kaçak yapıların yapılaşma şartlarının belirlenmesi ve yeni yapılacak yapıların yapılaşma şartlarının revizyonu çalışmalarının yapılıp yapılamayacağının; 5302 sayılı İl Özel İdaresi Kanunu'nun l0. Maddesi (c) fikrasına istinaden yapılması halinde İmar ve Kentsel İyileştirme Müdürlüğüne Yetki verilmesi konusunun görüşülmesi.</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24-05-03T16:30:00Z</cp:lastPrinted>
  <dcterms:modified xsi:type="dcterms:W3CDTF">2024-05-06T11:09:00Z</dcterms:modified>
  <cp:revision>50</cp:revision>
  <dc:subject/>
  <dc:title>T</dc:title>
</cp:coreProperties>
</file>