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ir önceki birleşim karar özetinin meclis bilgisine sunulması. 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İl Özel İdaresinin %47 hisse ile ortağı bulunduğu Kırşehir Organize Sanayi Bölgesi Müteşebbis Heyetine görev yapmak üzere 3 asil ve 3 yedek üye seçimi yapılmas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İl Özel İdaresinin % 50 hisse ile ortağı bulunduğu Mucur Organize Sanayi Bölgesi Müteşebbis Heyetine görev yapmak üzere 7 asil ve 7 yedek üye seçimi yapı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4-05-06T10:04:00Z</cp:lastPrinted>
  <dcterms:modified xsi:type="dcterms:W3CDTF">2024-05-06T07:04:00Z</dcterms:modified>
  <cp:revision>61</cp:revision>
  <dc:subject/>
  <dc:title>T</dc:title>
</cp:coreProperties>
</file>