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2 sayılı İl Özel İdaresi Kanununun 12.maddesi ve İl Genel Meclisi Çalışma Yönetmeliğinin 6.maddesi gereğince Kırşehir İl Genel Meclisinin 2024 yılı olağan yıllık tatil ayının belirlen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li, Merkez ilçesi Akçaağıl köyünde bulunan kadastronun J32-D-20-D, J32-D-20-D-2-D, J32-D-20-D-3-A, J32-D-20-D-I-C, J32-D-20-4-B paftalar 101 ada 59,63,64,65,66,67,68,69,10,101,102 ve Tepesidelik köyünde bulunan 105 ada 23 parsellerinde Yenilenebilir Enerji kaynaklarına Dayalı Üretim Tesis Alanı Güneş Enerji Santrali ( GES ) kurulması amacıyla hazırlanan nazım ve uygulama imar planını </w:t>
      </w:r>
      <w:r>
        <w:rPr>
          <w:rFonts w:cs="Times New Roman" w:ascii="Times New Roman" w:hAnsi="Times New Roman"/>
          <w:sz w:val="24"/>
          <w:szCs w:val="24"/>
          <w:lang w:eastAsia="tr-TR"/>
        </w:rPr>
        <w:t>hakkında hazırlanan İmar ve Bayındırlık komisyon raporunun tekrar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1-05-11T12:19:00Z</cp:lastPrinted>
  <dcterms:modified xsi:type="dcterms:W3CDTF">2024-05-02T10:01:00Z</dcterms:modified>
  <cp:revision>51</cp:revision>
  <dc:subject/>
  <dc:title>T</dc:title>
</cp:coreProperties>
</file>