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li, Merkez ilçesi Akçaağıl köyünde bulunan kadastronun J32-D-20-D, J32-D-20-D-2-D, J32-D-20-D-3-A, J32-D-20-D-I-C, J32-D-20-4-B paftalar 101 ada 59,63,64,65,66,67,68,69,10,101,102 ve Tepesidelik köyünde bulunan 105 ada 23 parsellerinde Yenilenebilir Enerji kaynaklarına Dayalı Üretim Tesis Alanı Güneş Enerji Santrali ( GES ) kurulması amacıyla hazırlanan nazım ve uygulama imar planının tekrar görüşü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İlçesi Çayağzı Köyünde bulunan, J32A17C3A, J32A17C, J32A17C4B paftalar 112 ada 4, 113 ada 4, 5, 7, 9 numaralı parsellerinde, kapanan Çayağzı Belediyesi tarafından, Sanayi Alanı ve Konut Dışı Kentsel Çalışma Alanı olarak onaylanmış 1/5.000 ölçekli Nazım ve 1/1.000 ölçekli Uygulama İmar Planı bulunmaktadır. Planlanan alanda bulunan parsellerin mülkiyeti Kırşehir Belediyesi Şirketine geçmiştir. Sanayi Alanı Planda aynen korunmuştur. Mekansal Planlar Yapım Yönetmeliğindeki K.D.K.Ç.A. tanımındaki değişiklik nedeniyle, 1/1000 ölçekli Uygulama İmar Planında Konut Dışı Kentsel Çalışma Alanının İmalathane Tesis Alanı olarak değiştirilmesi konusunun tekrar görüşülmesi.   </w:t>
      </w:r>
    </w:p>
    <w:p>
      <w:pPr>
        <w:pStyle w:val="AralkYok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ülent OZAN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ırşehir İl Genel Meclisi Başkanı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4-04-18T08:53:00Z</cp:lastPrinted>
  <dcterms:modified xsi:type="dcterms:W3CDTF">2024-04-18T05:54:00Z</dcterms:modified>
  <cp:revision>53</cp:revision>
  <dc:subject/>
  <dc:title>T</dc:title>
</cp:coreProperties>
</file>