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an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4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ayetler Hizmet Birliğinde İlimizi temsil etmek üzer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İl genel meclisinden 1 asıl 1 yedek üyenin seçilmesi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ülent OZAN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ırşehir İl Genel Meclisi Başkanı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24-04-17T08:47:00Z</cp:lastPrinted>
  <dcterms:modified xsi:type="dcterms:W3CDTF">2024-04-17T05:48:00Z</dcterms:modified>
  <cp:revision>51</cp:revision>
  <dc:subject/>
  <dc:title>T</dc:title>
</cp:coreProperties>
</file>