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5302 sayılı Kanunun 11.maddesi ve İl Genel Meclisi Çalışma Yönetmeliğinin 18.maddesi gereğince İl Genel Meclisi Başkanlık Divanının gizli oyla seçilmesi.</w:t>
      </w:r>
    </w:p>
    <w:p>
      <w:pPr>
        <w:pStyle w:val="Normal"/>
        <w:ind w:left="7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smail KAY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4-04-15T09:33:00Z</cp:lastPrinted>
  <dcterms:modified xsi:type="dcterms:W3CDTF">2024-04-15T06:33:00Z</dcterms:modified>
  <cp:revision>39</cp:revision>
  <dc:subject/>
  <dc:title>T</dc:title>
</cp:coreProperties>
</file>