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Boğazevci köyünde Köyiçi  mevkiinde bulunan I32-D-08-B-2-A, I32-D-08-B-2-D paftalar 102, 107 ve 139 numaralı adalarda  konut, park ve cami alanında mülkiyete ve yapılaşmaya göre Uygulama İmar Planı değişikliğ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İnaç köyünde Yalnızağıl mevkiinde bulunan 233 ada 1 numaralı parselinde Ticaret Alanı ( Otomotiv, Lastik Satış ve Servisi ile Sosyal Tesis) kurulması amacıyla hazırlanan Nazım ve Uygulama İmar Planları hakkında hazırlanan İmar ve Bayındırlık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8-29T11:54:00Z</dcterms:modified>
  <cp:revision>47</cp:revision>
  <dc:subject/>
  <dc:title>T</dc:title>
</cp:coreProperties>
</file>