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İli Etimesgut İlçesi Aşağıyurtçu Mahallesinde bulunan mülkiyeti idaremize ait olan 62747 ada 6 nolu parselde kayıtlı 4.522,8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yüzölçümlü taşınmaz üzerinde bulunan Binadaki 4 Bağımsız nolu dairemizin satışının yapılabilmesi için İl Encümenine yetki verilmesi konusunun görüşülmesi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20-10-08T08:19:00Z</dcterms:modified>
  <cp:revision>58</cp:revision>
  <dc:subject/>
  <dc:title>T</dc:title>
</cp:coreProperties>
</file>