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pPr>
            <w:r>
              <w:rPr>
                <w:sz w:val="22"/>
                <w:szCs w:val="22"/>
              </w:rPr>
              <w:t>Rapor No</w:t>
            </w:r>
          </w:p>
        </w:tc>
        <w:tc>
          <w:tcPr>
            <w:tcW w:w="15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4.05.2016 tarih ve 60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apor Tarihi</w:t>
            </w:r>
          </w:p>
        </w:tc>
        <w:tc>
          <w:tcPr>
            <w:tcW w:w="1529"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12.05.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rPr>
            </w:pPr>
            <w:r>
              <w:rPr>
                <w:rFonts w:cs="Times New Roman" w:ascii="Times New Roman" w:hAnsi="Times New Roman"/>
              </w:rPr>
              <w:t xml:space="preserve">İlimiz merkez ve ilçe köylerindeki eski tarihlerde yapılmış olan ve cins değişikliğine uğrayan binaların elektrik aboneliği mağduriyetleri konusunun görüşülmesi.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rPr>
            </w:r>
          </w:p>
          <w:p>
            <w:pPr>
              <w:pStyle w:val="Normal"/>
              <w:jc w:val="both"/>
              <w:rPr>
                <w:sz w:val="22"/>
                <w:szCs w:val="22"/>
              </w:rPr>
            </w:pPr>
            <w:r>
              <w:rPr/>
              <w:t xml:space="preserve">          </w:t>
            </w:r>
            <w:r>
              <w:rPr>
                <w:sz w:val="22"/>
                <w:szCs w:val="22"/>
              </w:rPr>
              <w:t xml:space="preserve">Komisyonumuz 09.05.2016 tarihinde saat 11:00’da İl Özel İdaresi Binasında bir araya gelerek, İl Genel Meclisinin  04.05.2016 tarihinde  60 sayılı kararıyla komisyonumuza havale ettiği; İlimiz merkez ve ilçe köylerindeki eski tarihlerde yapılmış olan ve cins değişikliğine uğrayan binaların elektrik aboneliği mağduriyetleri konusunu görüşmüştür. </w:t>
            </w:r>
          </w:p>
          <w:p>
            <w:pPr>
              <w:pStyle w:val="Normal"/>
              <w:jc w:val="both"/>
              <w:rPr>
                <w:sz w:val="22"/>
                <w:szCs w:val="22"/>
              </w:rPr>
            </w:pPr>
            <w:r>
              <w:rPr>
                <w:sz w:val="22"/>
                <w:szCs w:val="22"/>
              </w:rPr>
              <w:t xml:space="preserve">          </w:t>
            </w:r>
            <w:r>
              <w:rPr>
                <w:sz w:val="22"/>
                <w:szCs w:val="22"/>
              </w:rPr>
              <w:t>Buna göre;</w:t>
            </w:r>
          </w:p>
          <w:p>
            <w:pPr>
              <w:pStyle w:val="Normal"/>
              <w:autoSpaceDE w:val="false"/>
              <w:ind w:firstLine="708"/>
              <w:jc w:val="both"/>
              <w:rPr/>
            </w:pPr>
            <w:r>
              <w:rPr>
                <w:sz w:val="22"/>
                <w:szCs w:val="22"/>
              </w:rPr>
              <w:t xml:space="preserve">İlimiz Merkez ve İlçe Köylerinde eski tarihlerde yapılmış olan ve zamanında cins değişikliği yapılarak tapusuna ‘’Kerpiç Ev,Kargir Ev,Ev,Ahır,Samanlık… vb.’’ şeklinde işlenmiş yapılar bulunmaktadır. Bu yapılara ait elektrik aboneliği ya hiç alınmamış ya da bir şekilde kullanılmadığından dolayı elektrik abonelikleri iptale uğramıştır. Ebeveynleri tarafından kullanılmaktayken ebeveynlerin vefatları sonucu bir süre boş kalan yapılardaki elektrik aboneliklerinin sarfiyat yapılmaması nedeniyle Elektrik Şirketi tarafından “Pasif Abone” olarak değerlendirilip aboneliklerinin sona erdirilmesi sonucunda bir süre kullanılmayan bu yapılara daha sonra varislerin gelerek ikametgah oluşturma taleplerinde Medaş’ın bu binalara elektrik hizmeti vermediği ve bu binalar için vatandaşları doğrudan kurumumuza yönlendirmesi sonucu kamuoyunda bu binaların elektrik hizmeti alamaması nedeninin sanki İl Özel idaresi olduğu şeklinde algı oluşturulmaktadır. Bu durum karşısında kurumumuz ve çalışanları olumsuz etkilenmektedir. </w:t>
            </w:r>
          </w:p>
          <w:p>
            <w:pPr>
              <w:pStyle w:val="Normal"/>
              <w:autoSpaceDE w:val="false"/>
              <w:ind w:firstLine="708"/>
              <w:jc w:val="both"/>
              <w:rPr>
                <w:sz w:val="22"/>
                <w:szCs w:val="22"/>
              </w:rPr>
            </w:pPr>
            <w:r>
              <w:rPr>
                <w:sz w:val="22"/>
                <w:szCs w:val="22"/>
              </w:rPr>
              <w:t xml:space="preserve">Medaş ile yapılan yazışmalar ve görüşmeler sonuç vermemektedir. Yıllar öncesinden yapılmış bu yapılar için idaremizden tapu müdürlüklerince kayıtlarında ev, ahır vs gibi ibareleri belirtilmiş yapılar için “Fen, Sanat, Sağlık ve Sıhhi Kurallara Uygunluk Belgesi” düzenlememizi istemektedirler. Bu belge idaremizin kontrollüğünde yapılan ve yapılacak olan yapılar için yapılar için verilmektedir. Eski tarihlerde idaremiz bilgisinde yapılan yapılara yeni gibi işlem yapılması beklenmektedir. Medaş tarafından istenen ilgili belge yeni yapılacak olan yapılar için zorunluluk arz etmektedir.  </w:t>
            </w:r>
          </w:p>
          <w:p>
            <w:pPr>
              <w:pStyle w:val="Normal"/>
              <w:autoSpaceDE w:val="false"/>
              <w:ind w:firstLine="708"/>
              <w:jc w:val="both"/>
              <w:rPr/>
            </w:pPr>
            <w:r>
              <w:rPr>
                <w:sz w:val="22"/>
                <w:szCs w:val="22"/>
              </w:rPr>
              <w:t xml:space="preserve">Geçmiş yıllarda yapılmış tapusunda vasıf değişikliği işlenen ve konut özelliği kazanan yerlere elektrik , su gaz gibi insan yaşamı için 1 derece önemi bulunan ihtiyaçlardan yararlanması gerektiği ve bunun daha önceden kazanılmış bir hak olduğu anlaşılmalıdır. Büyük şehirlerde özellikle gece kondu bölgelerindeki konutlara Belediyeler Elektrik şirketleri vatandaşlara bu hizmetleri aksatmadan sunuyorlarsa Medaş’ında bu binalara elektrik hizmeti götürmesi gerektiği düşünülmektedir. Komisyonumuzca Medaş’ın uygulamalarının keyfi olduğu düşünülmektedir. Zira komşu illerimizden Kırıkkale ve Yozgat illerinde eski yapılara kolayca elektrik aboneliklerinin yapıldığı görülmektedir. </w:t>
            </w:r>
          </w:p>
          <w:p>
            <w:pPr>
              <w:pStyle w:val="Normal"/>
              <w:autoSpaceDE w:val="false"/>
              <w:ind w:firstLine="708"/>
              <w:jc w:val="both"/>
              <w:rPr>
                <w:sz w:val="22"/>
                <w:szCs w:val="22"/>
              </w:rPr>
            </w:pPr>
            <w:r>
              <w:rPr>
                <w:sz w:val="22"/>
                <w:szCs w:val="22"/>
              </w:rPr>
              <w:t>Bu bağlamda;  vatandaşlarımızın daha fazla mağdur olmamaları, idaremizin bu konuda sorumlu kılınmaması için Enerji Bakanlığına durumun bildirilmesi yönünde İl genel meclisimize durum arz edilmiştir. İçişleri Bakanlığı mahalli İdareler genel Müdürlüğünün 13.05.2008 tarih ve 36 sayılı genelgesinde il genel meclislerinin tavsiye ve temenni kararları almaması yönünde uyarıldığından konunun genel sekreterlikçe ele alınarak ilgili makamlara iletilmesinin doğru olacağı düşünülmektedir.</w:t>
            </w:r>
          </w:p>
          <w:p>
            <w:pPr>
              <w:pStyle w:val="Normal"/>
              <w:jc w:val="both"/>
              <w:rPr>
                <w:sz w:val="22"/>
                <w:szCs w:val="22"/>
              </w:rPr>
            </w:pPr>
            <w:r>
              <w:rPr>
                <w:sz w:val="22"/>
                <w:szCs w:val="22"/>
              </w:rPr>
              <w:t xml:space="preserve">       </w:t>
            </w:r>
            <w:r>
              <w:rPr>
                <w:sz w:val="22"/>
                <w:szCs w:val="22"/>
              </w:rPr>
              <w:t>Sayın Meclis Başkanı ve İl Genel Meclisi Üyelerinin bilgilerine arz ederiz.</w:t>
            </w:r>
          </w:p>
          <w:p>
            <w:pPr>
              <w:pStyle w:val="Normal"/>
              <w:jc w:val="both"/>
              <w:rPr>
                <w:sz w:val="22"/>
                <w:szCs w:val="22"/>
              </w:rPr>
            </w:pPr>
            <w:r>
              <w:rPr>
                <w:sz w:val="22"/>
                <w:szCs w:val="22"/>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Yılmaz TEKİNARSLAN</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Abdullah 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1:00Z</dcterms:created>
  <dc:creator>gokhan</dc:creator>
  <dc:description/>
  <cp:keywords/>
  <dc:language>en-US</dc:language>
  <cp:lastModifiedBy>Hakan Dakmaz</cp:lastModifiedBy>
  <cp:lastPrinted>2016-06-06T10:35:00Z</cp:lastPrinted>
  <dcterms:modified xsi:type="dcterms:W3CDTF">2016-06-06T07:36:00Z</dcterms:modified>
  <cp:revision>10</cp:revision>
  <dc:subject/>
  <dc:title/>
</cp:coreProperties>
</file>